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TextBody"/>
        <w:rPr>
          <w:rFonts w:ascii="Comic Sans MS" w:hAnsi="Comic Sans MS" w:cs="Comic Sans MS"/>
          <w:b/>
          <w:b/>
          <w:sz w:val="20"/>
          <w:u w:val="none"/>
        </w:rPr>
      </w:pPr>
      <w:r>
        <w:rPr>
          <w:rFonts w:cs="Comic Sans MS" w:ascii="Comic Sans MS" w:hAnsi="Comic Sans MS"/>
          <w:b/>
          <w:sz w:val="20"/>
          <w:u w:val="none"/>
        </w:rPr>
        <w:t>Memoria explícita e implícita</w:t>
      </w:r>
    </w:p>
    <w:p>
      <w:pPr>
        <w:pStyle w:val="TextBody"/>
        <w:rPr/>
      </w:pPr>
      <w:r>
        <w:rPr>
          <w:rFonts w:cs="Comic Sans MS" w:ascii="Comic Sans MS" w:hAnsi="Comic Sans MS"/>
          <w:b/>
          <w:sz w:val="20"/>
          <w:u w:val="none"/>
        </w:rPr>
        <w:t>Implicaciones para la Psicoterapia y para el Análisis Bioenergético</w:t>
      </w:r>
      <w:r>
        <w:rPr>
          <w:rFonts w:cs="Comic Sans MS" w:ascii="Comic Sans MS" w:hAnsi="Comic Sans MS"/>
          <w:sz w:val="20"/>
          <w:u w:val="none"/>
        </w:rPr>
        <w:t xml:space="preserve"> </w:t>
      </w:r>
    </w:p>
    <w:p>
      <w:pPr>
        <w:pStyle w:val="TextBody"/>
        <w:rPr>
          <w:rFonts w:ascii="Comic Sans MS" w:hAnsi="Comic Sans MS" w:cs="Comic Sans MS"/>
          <w:sz w:val="20"/>
          <w:u w:val="none"/>
        </w:rPr>
      </w:pPr>
      <w:r>
        <w:rPr>
          <w:rFonts w:cs="Comic Sans MS" w:ascii="Comic Sans MS" w:hAnsi="Comic Sans MS"/>
          <w:sz w:val="20"/>
          <w:u w:val="none"/>
        </w:rPr>
      </w:r>
    </w:p>
    <w:p>
      <w:pPr>
        <w:pStyle w:val="TextBody"/>
        <w:jc w:val="right"/>
        <w:rPr>
          <w:rFonts w:ascii="Comic Sans MS" w:hAnsi="Comic Sans MS" w:cs="Comic Sans MS"/>
          <w:sz w:val="20"/>
          <w:u w:val="none"/>
        </w:rPr>
      </w:pPr>
      <w:r>
        <w:rPr>
          <w:rFonts w:cs="Comic Sans MS" w:ascii="Comic Sans MS" w:hAnsi="Comic Sans MS"/>
          <w:sz w:val="20"/>
          <w:u w:val="none"/>
        </w:rPr>
        <w:t>Francisco García Garest</w:t>
      </w:r>
    </w:p>
    <w:p>
      <w:pPr>
        <w:pStyle w:val="Normal"/>
        <w:jc w:val="both"/>
        <w:rPr>
          <w:rFonts w:ascii="Comic Sans MS" w:hAnsi="Comic Sans MS" w:cs="Comic Sans MS"/>
          <w:sz w:val="20"/>
          <w:u w:val="none"/>
        </w:rPr>
      </w:pPr>
      <w:r>
        <w:rPr>
          <w:rFonts w:cs="Comic Sans MS" w:ascii="Comic Sans MS" w:hAnsi="Comic Sans MS"/>
          <w:sz w:val="20"/>
          <w:u w:val="none"/>
        </w:rPr>
      </w:r>
    </w:p>
    <w:p>
      <w:pPr>
        <w:pStyle w:val="Normal"/>
        <w:jc w:val="both"/>
        <w:rPr>
          <w:rFonts w:ascii="Comic Sans MS" w:hAnsi="Comic Sans MS" w:cs="Comic Sans MS"/>
        </w:rPr>
      </w:pPr>
      <w:r>
        <w:rPr>
          <w:rFonts w:cs="Comic Sans MS" w:ascii="Comic Sans MS" w:hAnsi="Comic Sans MS"/>
          <w:b/>
          <w:u w:val="single"/>
        </w:rPr>
        <w:t>Resum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presente ponencia pretende reflexionar de modo general sobre las posibilidades de cambio en el ser humano adulto, teniendo en cuenta las limitaciones impuestas por el sustrato biológico de los procesos de aprendizaje. Desde un punto de vista más concreto intenta precisar las implicaciones que la existencia de estos dos tipos de memoria (con sus substratos biológicos diferentes) tiene para la conceptualización y práctica de la psicoterapia. Supone un paso más en esfuerzos previos de integración de los principales paradigmas de la psicología: el biológico, el analítico y el del aprendizaje. El Análisis Bioenergético, al trabajar integradamente con el cuerpo y la palabra en la búsqueda no solo de comprensión sino también de experiencias emocionales reparadoras, se encuentra en una posición privilegiada para incidir en ambos tipos de memori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I - Introducción</w:t>
      </w:r>
    </w:p>
    <w:p>
      <w:pPr>
        <w:pStyle w:val="Normal"/>
        <w:jc w:val="both"/>
        <w:rPr>
          <w:rFonts w:ascii="Comic Sans MS" w:hAnsi="Comic Sans MS" w:cs="Comic Sans MS"/>
          <w:b/>
          <w:b/>
          <w:u w:val="single"/>
        </w:rPr>
      </w:pPr>
      <w:r>
        <w:rPr>
          <w:rFonts w:cs="Comic Sans MS" w:ascii="Comic Sans MS" w:hAnsi="Comic Sans MS"/>
          <w:b/>
          <w:u w:val="single"/>
        </w:rPr>
      </w:r>
    </w:p>
    <w:p>
      <w:pPr>
        <w:pStyle w:val="Textoindependiente2"/>
        <w:rPr/>
      </w:pPr>
      <w:r>
        <w:rPr/>
        <w:t>La presente ponencia constituye, en cierto sentido, la tercera parte de una trilogía dedicada a la relación del análisis bioenergético con tres enfoques básicos en psicología: el analítico o dinámico, el de la teoría del aprendizaje y el biológico.</w:t>
      </w:r>
    </w:p>
    <w:p>
      <w:pPr>
        <w:pStyle w:val="Normal"/>
        <w:jc w:val="both"/>
        <w:rPr>
          <w:rFonts w:ascii="Comic Sans MS" w:hAnsi="Comic Sans MS" w:cs="Comic Sans MS"/>
        </w:rPr>
      </w:pPr>
      <w:r>
        <w:rPr>
          <w:rFonts w:cs="Comic Sans MS" w:ascii="Comic Sans MS" w:hAnsi="Comic Sans MS"/>
        </w:rPr>
        <w:t xml:space="preserve">En las Segundas Jornadas de Análisis Bioenergético de la APAB, en Lisboa en noviembre de 2001, presenté una ponencia titulada “Psicoanálisis y Análisis Bioenergético”, en la que exploraba el componente analítico de nuestra terapia e investigaba los aspectos del Psicoanálisis que podían ser integrados en nuestra conceptualización teórica y en nuestra práctica clínica. </w:t>
      </w:r>
    </w:p>
    <w:p>
      <w:pPr>
        <w:pStyle w:val="Normal"/>
        <w:jc w:val="both"/>
        <w:rPr>
          <w:rFonts w:ascii="Comic Sans MS" w:hAnsi="Comic Sans MS" w:cs="Comic Sans MS"/>
        </w:rPr>
      </w:pPr>
      <w:r>
        <w:rPr>
          <w:rFonts w:cs="Comic Sans MS" w:ascii="Comic Sans MS" w:hAnsi="Comic Sans MS"/>
        </w:rPr>
        <w:t>En las Primeras Jornadas Ibéricas de Análisis Bioenergético que tuvieron lugar en Madrid en enero de 2003, participé con un trabajo titulado “Elementos de Análisis y Aprendizaje en Terapia Bioenergética”, en el que me planteaba la función que cumple el análisis en nuestra técnica, y los procesos de aprendizaje que tienen lugar en el desarrollo normal, en el patológico y en los cambios que acontecen en cualquier terapia, y en concreto en análisis bioenergético.</w:t>
      </w:r>
    </w:p>
    <w:p>
      <w:pPr>
        <w:pStyle w:val="Normal"/>
        <w:jc w:val="both"/>
        <w:rPr/>
      </w:pPr>
      <w:r>
        <w:rPr>
          <w:rFonts w:eastAsia="Comic Sans MS" w:cs="Comic Sans MS" w:ascii="Comic Sans MS" w:hAnsi="Comic Sans MS"/>
        </w:rPr>
        <w:t xml:space="preserve"> </w:t>
      </w:r>
      <w:r>
        <w:rPr>
          <w:rFonts w:cs="Comic Sans MS" w:ascii="Comic Sans MS" w:hAnsi="Comic Sans MS"/>
        </w:rPr>
        <w:t>La ponencia de estas jornadas pretende, en un sentido general, explorar algunas aportaciones que el enfoque biológico puede hacer a nuestro modo de conceptualizar nuestra teoría y de abordar nuestro trabajo terapéutico. Es este un tema que despierta gran interés en la actualidad, como atestiguan algunas ponencias presentadas en las pasadas jornadas y diversos seminarios ofrecidos en Europa, de los que se pueden encontrar referencias en BASIC. Ha sido también un tema que me ha atraído desde siempre y sobre el que he intentado documentarme de forma continuada. Lo que pretendo es compartir con vosotros las reflexiones sugeridas por las abundantes lecturas que he hecho sobre el tema. Me centraré fundamentalmente en la distinción entre memoria explícita y memoria implícita, un asunto especialmente sugerente, aunque también haré referencia, de forma sucinta, a algunos otros temas relacionados, que abordan investigaciones recientes sobre la estructura y funcionamiento del sistema nervioso. En última instancia este trabajo pretende ser una reflexión sobre la constitución del individuo en el curso del desarrollo y sus posibilidades de cambio en la etapa adulta. Dicha reflexión se lleva a cabo a partir de los conocimientos cada vez mayores existentes acerca de los fundamentos biológicos del comportamiento humano en general y del aprendizaje en particular.</w:t>
      </w:r>
      <w:r>
        <w:rPr>
          <w:rFonts w:cs="Comic Sans MS" w:ascii="Comic Sans MS" w:hAnsi="Comic Sans MS"/>
          <w:color w:val="FF0000"/>
        </w:rPr>
        <w:t xml:space="preserve"> </w:t>
      </w:r>
      <w:r>
        <w:rPr>
          <w:rFonts w:cs="Comic Sans MS" w:ascii="Comic Sans MS" w:hAnsi="Comic Sans MS"/>
        </w:rPr>
        <w:t>Gran parte de la información existente sobre dicho substrato biológico procede de experimentos realizados con animales, por lo que su extrapolación a los seres humanos puede ser problemática. No obstante el ser humano es básicamente un animal, aunque complejo, que comparte aspectos fisiológicos fundamentales con otros animales, además de poseer características específicas que le distinguen de ellos.</w:t>
      </w:r>
    </w:p>
    <w:p>
      <w:pPr>
        <w:pStyle w:val="Normal"/>
        <w:jc w:val="both"/>
        <w:rPr>
          <w:rFonts w:ascii="Comic Sans MS" w:hAnsi="Comic Sans MS" w:cs="Comic Sans MS"/>
        </w:rPr>
      </w:pPr>
      <w:r>
        <w:rPr>
          <w:rFonts w:cs="Comic Sans MS" w:ascii="Comic Sans MS" w:hAnsi="Comic Sans MS"/>
        </w:rPr>
        <w:t>Las fuentes de información utilizadas para la realización de esta ponencia han sido básicamente artículos sobre estos temas publicados a lo largo de muchos años en la revista Scientific American. La mayoría, si no la totalidad de ellos, aparecerán en las ediciones en los distintos idiomas de esa revista, que en España se llama Investigación y Ciencia. En la bibliografía al final del artículo viene la referencia de algunos de ellos y de otros libros relacionados con el tema. Los artículos en las ediciones en otras lenguas suelen aparecer en los ejemplares correspondientes a dos meses después de la publicación original. Me gustaría recomendar dos números especiales compilatorios de artículos relacionados con estos asuntos y actualizados en el momento de su recopilación. El primero es “The Hidden Mind” (la mente oculta) publicado en el año 2002. El segundo es “Scientific American Mind” (Artículos sobre la mente de Scientific American) publicado en el año 2003. Aparte de ellos existen dos números especiales monográficos con artículos originales: “The Brain” de septiembre de 1979 (“El cerebro”, Investigación y Ciencia, noviembre de 1979) y “Better Brains: How Neuroscience Will Enhance You” de septiembre de 2003 (“Manipulación cerebral”, Investigación y Ciencia, noviembre de 2003). Un artículo especialmente interesante es “Emotion, Memory and the Brain” (Emoción, memoria y cerebro) de Joseph E. LeDoux, uno de los principales investigadores en estos temas, publicado originalmente en Junio de 1994 y actualizado en la compilación del 200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II – Fundamentos biológicos del comportamiento humano. Memoria explícita e implícita</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Paso pues a desarrollar el núcleo de mi exposición. Me gustaría comenzar con una cita de las dos últimas frases de la reseña del libro “Escuchando al Prozac” hecha por Michael R. Bridges en el número 1 de 1995 del Clinical Journal of Bioenergetic Analysis del IIBA. Termina su artículo así:</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w:t>
      </w:r>
      <w:r>
        <w:rPr>
          <w:rFonts w:cs="Comic Sans MS" w:ascii="Comic Sans MS" w:hAnsi="Comic Sans MS"/>
          <w:i/>
        </w:rPr>
        <w:t>La Bioenergética ha recuperado el cuerpo para la psicoterapia. Pero necesitamos recordar que el cerebro es parte del cuerpo, tal vez la parte más sensible y vulnerable.”</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 xml:space="preserve">Si queremos conseguir que las vivencias de nuestros clientes cambien y sean más gratificantes, que sus cuerpos se transformen, se reduzcan sus tensiones musculares crónicas y aumente su vitalidad, entonces tendremos que conseguir que cambie su sistema nervioso que está en la base de esos otros cambios. Esta modificación la podemos lograr de diferentes maneras. Se puede incidir directamente sobre el sistema nervioso mediante métodos quirúrgicos, químicos o mediante colocación de implantes electrónicos. A medida que progrese el conocimiento de la estructura y fisiología del sistema nervioso existirán una mayor variedad de alternativas disponibles de este tipo y serán cada vez más sutiles y sofisticadas. Otra forma de incidir en el sistema nervioso es indirectamente mediante la experiencia, que es la que de hecho ha contribuido de manera significativa a su constitución a lo largo de la historia del individuo. Esta es la forma de actuación de las psicoterapias en general, de las cuales el análisis bioenergético es un caso concreto. </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rPr>
        <w:t>¿</w:t>
      </w:r>
      <w:r>
        <w:rPr>
          <w:rFonts w:cs="Comic Sans MS" w:ascii="Comic Sans MS" w:hAnsi="Comic Sans MS"/>
          <w:b/>
          <w:u w:val="single"/>
        </w:rPr>
        <w:t>En qué medida el sistema nervioso adulto es modificable mediante la experiencia</w:t>
      </w:r>
      <w:r>
        <w:rPr>
          <w:rFonts w:cs="Comic Sans MS" w:ascii="Comic Sans MS" w:hAnsi="Comic Sans MS"/>
          <w:b/>
        </w:rPr>
        <w:t>?</w:t>
      </w:r>
      <w:r>
        <w:rPr>
          <w:rFonts w:cs="Comic Sans MS" w:ascii="Comic Sans MS" w:hAnsi="Comic Sans MS"/>
        </w:rPr>
        <w:t xml:space="preserve"> </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l sistema nervioso no es igual de plástico y moldeable a lo largo de toda la vida. Es fundamentalmente plástico durante su desarrollo y especialmente en los momentos iniciales. El poder modificador de la experiencia dependerá también de la importancia relativa que factores biológicos y de aprendizaje tengan en la génesis de rasgos específicos. Exploraremos a continuación distintas posibilidades. </w:t>
      </w:r>
    </w:p>
    <w:p>
      <w:pPr>
        <w:pStyle w:val="Normal"/>
        <w:jc w:val="both"/>
        <w:rPr>
          <w:rFonts w:ascii="Comic Sans MS" w:hAnsi="Comic Sans MS" w:cs="Comic Sans MS"/>
        </w:rPr>
      </w:pPr>
      <w:r>
        <w:rPr>
          <w:rFonts w:cs="Comic Sans MS" w:ascii="Comic Sans MS" w:hAnsi="Comic Sans MS"/>
        </w:rPr>
        <w:t xml:space="preserve">La dotación genética del individuo, el entorno en que se encuentra a lo largo de su vida y el azar van constituyendo su sistema nervioso y, en consecuencia, su personalidad. Dentro del entorno podemos incluir influencias físicas del tipo de exposición a drogas durante el embarazo, lesiones, infecciones, nutrición... y otras influencias de tipo psicológico como las experiencias vividas, la calidad de los vínculos emocionales, la riqueza estimular del entorno, las situaciones traumáticas experimentadas... Existen también elementos de azar en el desarrollo de un sistema nervioso con billones de conexiones sinápticas. </w:t>
      </w:r>
    </w:p>
    <w:p>
      <w:pPr>
        <w:pStyle w:val="Normal"/>
        <w:jc w:val="both"/>
        <w:rPr>
          <w:rFonts w:ascii="Comic Sans MS" w:hAnsi="Comic Sans MS" w:cs="Comic Sans MS"/>
        </w:rPr>
      </w:pPr>
      <w:r>
        <w:rPr>
          <w:rFonts w:cs="Comic Sans MS" w:ascii="Comic Sans MS" w:hAnsi="Comic Sans MS"/>
        </w:rPr>
        <w:t xml:space="preserve">La influencia relativa de la genética y de la experiencia varía en función del rasgo considerado, tanto en su génesis en el curso del desarrollo como en su modificación posterior. </w:t>
      </w:r>
    </w:p>
    <w:p>
      <w:pPr>
        <w:pStyle w:val="Normal"/>
        <w:jc w:val="both"/>
        <w:rPr/>
      </w:pPr>
      <w:r>
        <w:rPr>
          <w:rFonts w:cs="Comic Sans MS" w:ascii="Comic Sans MS" w:hAnsi="Comic Sans MS"/>
        </w:rPr>
        <w:t xml:space="preserve">Por lo general los rasgos de la personalidad o las enfermedades del sistema nervioso dependen de la interacción de muchos genes entre sí y con el entorno. Existen sin embargo algunos </w:t>
      </w:r>
      <w:r>
        <w:rPr>
          <w:rFonts w:cs="Comic Sans MS" w:ascii="Comic Sans MS" w:hAnsi="Comic Sans MS"/>
          <w:b/>
        </w:rPr>
        <w:t>trastornos que dependen exclusivamente de la mutación en un solo gen</w:t>
      </w:r>
      <w:r>
        <w:rPr>
          <w:rFonts w:cs="Comic Sans MS" w:ascii="Comic Sans MS" w:hAnsi="Comic Sans MS"/>
        </w:rPr>
        <w:t>. Ejemplos de este tipo de perturbaciones son la enfermedad de Huntington y la demencia frontotemporal. A primera vista parecería que el entorno no sería determinante en la aparición ni posterior evolución de este tipo de trastornos. A pesar de ello parece ser que el ambiente, incluso en algunos de estos casos extremos de enfermedades genéticamente determinadas, puede afectar a su desarrollo. Existen investigaciones que sugieren que un entorno estimulante logra retrasar la aparición de la enfermedad de Huntington en ratones con el gen que la ocasiona. Cabría pues concebir esperanzas de poder ayudar mediante “experiencias” incluso a personas con problemas de este género.</w:t>
      </w:r>
    </w:p>
    <w:p>
      <w:pPr>
        <w:pStyle w:val="Normal"/>
        <w:jc w:val="both"/>
        <w:rPr/>
      </w:pPr>
      <w:r>
        <w:rPr>
          <w:rFonts w:cs="Comic Sans MS" w:ascii="Comic Sans MS" w:hAnsi="Comic Sans MS"/>
        </w:rPr>
        <w:t xml:space="preserve">Son más comunes los </w:t>
      </w:r>
      <w:r>
        <w:rPr>
          <w:rFonts w:cs="Comic Sans MS" w:ascii="Comic Sans MS" w:hAnsi="Comic Sans MS"/>
          <w:b/>
        </w:rPr>
        <w:t>trastornos cuya aparición depende de la acción concertada de muchos genes y el entorno</w:t>
      </w:r>
      <w:r>
        <w:rPr>
          <w:rFonts w:cs="Comic Sans MS" w:ascii="Comic Sans MS" w:hAnsi="Comic Sans MS"/>
        </w:rPr>
        <w:t>. Los genes en estos casos originan una predisposición a padecer el trastorno, que se desarrollará cuando existan una serie de situaciones o estrés ambientales que lo precipiten. El resultado posiblemente no sean síndromes únicos, sino más bien agrupaciones que incluyan constelaciones de síntomas parecidos, con respuesta diferente a distintos tratamientos. Sería probablemente el caso de los trastornos esquizofrénicos y depresivos. En estos casos la genética no marcaría el destino del individuo, conferiría solamente una predisposición a padecer estos trastornos que se concretaría en caso de estrés. A mayor predisposición genética, se necesitaría un estrés menos intenso para desencadenarlos y al revés. Es la vieja idea de las series complementarias freudianas. Incluso en el caso de gemelos idénticos, la probabilidad de que si un gemelo padece depresión el otro también la padezca es solo del 50 %, lo que quiere decir que los genes no son necesariamente el “destino”, no determinan inevitablemente la evolución del individuo. Se ha descubierto un gen que confiere predisposición a la depresión; codifica una proteína relacionada con la serotonina, el neurotransmisor sobre el que actúa el Prozac y otros antidepresivos. Este gen solo aumentaría el riesgo de depresión en entornos estresantes. Otros estudios han descubierto que este gen es activado por glucocorticoides, uno de los tipos de hormonas vinculadas al estrés. ¿Qué conclusiones podríamos derivar de estos trabajos? Parecería que la posibilidad de ayudar mediante intervenciones ambientales a personas cuyos síntomas se desencadenan en gran medida por el entorno sería más obvia que en el caso de una etiología puramente biológica: se podría por ejemplo favorecer la evitación de situaciones estresantes o desarrollar estrategias para afrontar situaciones problemáticas de modo que reduzcan el nivel de estrés que genera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 xml:space="preserve"> ¿</w:t>
      </w:r>
      <w:r>
        <w:rPr>
          <w:rFonts w:cs="Comic Sans MS" w:ascii="Comic Sans MS" w:hAnsi="Comic Sans MS"/>
          <w:b/>
          <w:u w:val="single"/>
        </w:rPr>
        <w:t>Cómo produce el entorno la patología? ¿Qué tipo de transformaciones tienen lugar en el sistema nervioso? ¿Cómo se pueden modificar para alcanzar la salud</w:t>
      </w:r>
      <w:r>
        <w:rPr>
          <w:rFonts w:cs="Comic Sans MS" w:ascii="Comic Sans MS" w:hAnsi="Comic Sans MS"/>
          <w:b/>
        </w:rPr>
        <w:t>?</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bviamente éstas son preguntas excesivamente genéricas a las que solo se puede responder razonablemente si se plantean en términos más específicos. Gran parte de la investigación realizada al respecto se centra en la influencia del estrés, entendido en un sentido genérico (todo aquello que aleja de la homeostasis, de una situación ideal), en la generación de ansiedad y depresión. La percepción de una situación de peligro constituye un estrés, genera un estado de alerta y una vivencia de miedo. Si esta situación es continuada se genera un estado de ansiedad; si se pierde la esperanza de que desaparezca, se produce un estado depresivo. Se confía en que la identificación de los mecanismos biológicos subyacentes a los estados de miedo, ansiedad y depresión nos permitan anticipar las posibilidades de cambio existentes y sus límites, lo que permitiría planificar así una estrategia terapéutica lo más eficaz posible.</w:t>
      </w:r>
    </w:p>
    <w:p>
      <w:pPr>
        <w:pStyle w:val="Normal"/>
        <w:jc w:val="both"/>
        <w:rPr>
          <w:rFonts w:ascii="Comic Sans MS" w:hAnsi="Comic Sans MS" w:cs="Comic Sans MS"/>
        </w:rPr>
      </w:pPr>
      <w:r>
        <w:rPr>
          <w:rFonts w:cs="Comic Sans MS" w:ascii="Comic Sans MS" w:hAnsi="Comic Sans MS"/>
        </w:rPr>
        <w:t xml:space="preserve">Un área que ha sido especialmente estudiada es la relativa a las bases biológicas de la emoción del miedo y su relación con la ansiedad. La mayor parte de estas investigaciones, como se ha expresado anteriormente, se llevan a cabo con modelos animales. Habitualmente se utilizan procedimientos de condicionamiento clásico en el que un estímulo neutro, normalmente un sonido o una luz, se empareja una o más veces con un estímulo aversivo moderado como una descarga eléctrica leve. El animal normalmente responde con tensión sanguínea incrementada, aumento de las pulsaciones, facilidad para sobresaltarse ante otro estímulo... Una presentación posterior únicamente del estímulo neutro evocará una repuesta similar a la producida ante el estímulo aversivo. </w:t>
      </w:r>
    </w:p>
    <w:p>
      <w:pPr>
        <w:pStyle w:val="Normal"/>
        <w:jc w:val="both"/>
        <w:rPr/>
      </w:pPr>
      <w:r>
        <w:rPr>
          <w:rFonts w:cs="Comic Sans MS" w:ascii="Comic Sans MS" w:hAnsi="Comic Sans MS"/>
        </w:rPr>
        <w:t xml:space="preserve">Se intenta a continuación identificar los cambios que tienen lugar en el sistema nervioso. Se trata de ver como se las arregla el sistema nervioso del animal para “aprender” que el estímulo neutro es una señal indicadora de que se avecina un peligro, el estímulo desagradable. También se pretende ver cómo el animal genera los diversos componentes de la respuesta de miedo. Entramos aquí en la investigación de los fundamentos biológicos del aprendizaje y del mantenimiento en la memoria de lo aprendido. </w:t>
      </w:r>
      <w:r>
        <w:rPr>
          <w:rFonts w:cs="Comic Sans MS" w:ascii="Comic Sans MS" w:hAnsi="Comic Sans MS"/>
          <w:b/>
        </w:rPr>
        <w:t>Llegamos finalmente a los conceptos de memoria explícita e implícita.</w:t>
      </w:r>
      <w:r>
        <w:rPr>
          <w:rFonts w:cs="Comic Sans MS" w:ascii="Comic Sans MS" w:hAnsi="Comic Sans MS"/>
        </w:rPr>
        <w:t xml:space="preserve"> No sé si en la actualidad éstos serán conceptos de uso corriente en las enseñanzas impartidas en las facultades de psicología; ciertamente no lo eran en la época en la que la gente de más edad de los aquí presentes cursamos nuestros estudios. Imagino que al menos para este grupo de personas la información que proporcionaré sobre estos conceptos les resulte tan sugerente como a mí. Confío en que a aquellos más  jóvenes, que tal vez hayan tenido acceso a ellos, les pueda sugerir una reflexión sobre las implicaciones que tienen para nuestra concepción de la terapia.</w:t>
      </w:r>
    </w:p>
    <w:p>
      <w:pPr>
        <w:pStyle w:val="Normal"/>
        <w:ind w:firstLine="708"/>
        <w:jc w:val="both"/>
        <w:rPr>
          <w:rFonts w:ascii="Comic Sans MS" w:hAnsi="Comic Sans MS" w:cs="Comic Sans MS"/>
          <w:b/>
          <w:b/>
        </w:rPr>
      </w:pPr>
      <w:r>
        <w:rPr>
          <w:rFonts w:cs="Comic Sans MS" w:ascii="Comic Sans MS" w:hAnsi="Comic Sans MS"/>
          <w:b/>
        </w:rPr>
      </w:r>
    </w:p>
    <w:p>
      <w:pPr>
        <w:pStyle w:val="Normal"/>
        <w:ind w:firstLine="708"/>
        <w:jc w:val="both"/>
        <w:rPr>
          <w:rFonts w:ascii="Comic Sans MS" w:hAnsi="Comic Sans MS" w:cs="Comic Sans MS"/>
          <w:b/>
          <w:b/>
          <w:u w:val="single"/>
        </w:rPr>
      </w:pPr>
      <w:r>
        <w:rPr>
          <w:rFonts w:cs="Comic Sans MS" w:ascii="Comic Sans MS" w:hAnsi="Comic Sans MS"/>
          <w:b/>
          <w:u w:val="single"/>
        </w:rPr>
        <w:t>Distintos tipos de memoria</w:t>
      </w:r>
    </w:p>
    <w:p>
      <w:pPr>
        <w:pStyle w:val="Normal"/>
        <w:ind w:firstLine="708"/>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rPr>
        <w:t xml:space="preserve">En la época en que yo estudié se hablaba, además de la memoria sensorial, de la </w:t>
      </w:r>
      <w:r>
        <w:rPr>
          <w:rFonts w:cs="Comic Sans MS" w:ascii="Comic Sans MS" w:hAnsi="Comic Sans MS"/>
          <w:b/>
        </w:rPr>
        <w:t>memoria a corto plazo y memoria a largo plazo</w:t>
      </w:r>
      <w:r>
        <w:rPr>
          <w:rFonts w:cs="Comic Sans MS" w:ascii="Comic Sans MS" w:hAnsi="Comic Sans MS"/>
        </w:rPr>
        <w:t xml:space="preserve">. En cierto sentido podríamos considerarlas equivalentes respectivamente a la memoria RAM de trabajo de un ordenador, a los archivos temporales que se crean en el disco duro cuando se trabaja con un documento y a los archivos permanentes que uno guarda en cualquier sistema de almacenamiento. El criterio clasificatorio en este caso es el tiempo de duración de lo memorizado, siendo irrelevante el aspecto cualitativo de lo memorizado. La memoria a corto y a largo plazo son dos sistemas de memoria diferentes. No existe un continuo en el periodo de tiempo en el que los contenidos son recuperables; para que los contenidos sean más o menos permanentes han de pasar a la memoria a largo plazo. </w:t>
      </w:r>
    </w:p>
    <w:p>
      <w:pPr>
        <w:pStyle w:val="Normal"/>
        <w:jc w:val="both"/>
        <w:rPr/>
      </w:pPr>
      <w:r>
        <w:rPr>
          <w:rFonts w:cs="Comic Sans MS" w:ascii="Comic Sans MS" w:hAnsi="Comic Sans MS"/>
        </w:rPr>
        <w:t xml:space="preserve">Sabemos pues que los seres vivos con capacidad de aprender disponen de dos tipos diferentes de memoria (además de la exclusivamente sensorial). </w:t>
      </w:r>
      <w:r>
        <w:rPr>
          <w:rFonts w:cs="Comic Sans MS" w:ascii="Comic Sans MS" w:hAnsi="Comic Sans MS"/>
          <w:b/>
        </w:rPr>
        <w:t>¿Pero, cómo se “grabarían” estas memorias en el sistema nervioso?</w:t>
      </w:r>
      <w:r>
        <w:rPr>
          <w:rFonts w:cs="Comic Sans MS" w:ascii="Comic Sans MS" w:hAnsi="Comic Sans MS"/>
        </w:rPr>
        <w:t xml:space="preserve"> El aprendizaje supone el fortalecimiento de las conexiones entre neuronas, tanto mediante la creación de nuevas conexiones como mediante el aumento de la eficacia con la que se comunican mediante transmisores químicos (neurotransmisores). Ello implica a veces cambios en las terminales de las neuronas presinápticas y otras en las zonas de contacto de las neuronas postsinápticas. La facilitación de la transmisión de la excitación nerviosa entre neuronas se conoce como “potenciación a largo plazo” (PLP). Podríamos pues definir la memoria, a nivel celular, como el mantenimiento prolongado de la eficacia de la transmisión sináptica entre dos neuronas de un determinado circuito cerebral implicado en determinada actividad (conducta). La constitución definitiva de la memoria a largo plazo, al menos en animales simples que aprenden tareas sencillas, parece que implica el aumento del número de receptores en la membrana de la neurona postsináptica, lo que requiere la activación de genes que determinan la síntesis de las proteínas necesarias. Es un proceso bioquímico complejo con una larga secuencia de pasos intermedios. Elementos importantes del mismo, tras la despolarización de la membrana postsináptica, son la formación de AMP cíclico que, tras una serie de pasos, activa la proteina CREB, que a su vez se liga al ADN del núcleo y activa genes responsables de la síntesis de proteínas implicadas en el fortalecimiento duradero de la sinapsis, en parte mediante el aumento de los receptores postsinápticos</w:t>
      </w:r>
      <w:r>
        <w:rPr>
          <w:rFonts w:cs="Comic Sans MS" w:ascii="Comic Sans MS" w:hAnsi="Comic Sans MS"/>
          <w:color w:val="008000"/>
        </w:rPr>
        <w:t xml:space="preserve"> </w:t>
      </w:r>
      <w:r>
        <w:rPr>
          <w:rFonts w:cs="Comic Sans MS" w:ascii="Comic Sans MS" w:hAnsi="Comic Sans MS"/>
        </w:rPr>
        <w:t>Esta síntesis continúa incluso después de que ha terminado el procedimiento de condicionamiento.</w:t>
      </w:r>
      <w:r>
        <w:rPr>
          <w:rFonts w:cs="Comic Sans MS" w:ascii="Comic Sans MS" w:hAnsi="Comic Sans MS"/>
          <w:color w:val="008000"/>
        </w:rPr>
        <w:t xml:space="preserve"> </w:t>
      </w:r>
      <w:r>
        <w:rPr>
          <w:rFonts w:cs="Comic Sans MS" w:ascii="Comic Sans MS" w:hAnsi="Comic Sans MS"/>
        </w:rPr>
        <w:t>La síntesis de proteínas parece estar implicada no solamente en la fijación inicial de la memoria, sino también en fijaciones posteriores tras recuperaciones de la misma. Ello permitiría la actualización de las memorias en base a experiencias posterior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distinción entre </w:t>
      </w:r>
      <w:r>
        <w:rPr>
          <w:rFonts w:cs="Comic Sans MS" w:ascii="Comic Sans MS" w:hAnsi="Comic Sans MS"/>
          <w:b/>
        </w:rPr>
        <w:t>memoria explícita e implícita</w:t>
      </w:r>
      <w:r>
        <w:rPr>
          <w:rFonts w:cs="Comic Sans MS" w:ascii="Comic Sans MS" w:hAnsi="Comic Sans MS"/>
        </w:rPr>
        <w:t xml:space="preserve"> hace referencia por el contrario al tipo de contenido memorizado. Son dos memorias distintas con sustratos biológicos diferentes.</w:t>
      </w:r>
    </w:p>
    <w:p>
      <w:pPr>
        <w:pStyle w:val="Normal"/>
        <w:jc w:val="both"/>
        <w:rPr/>
      </w:pPr>
      <w:r>
        <w:rPr>
          <w:rFonts w:cs="Comic Sans MS" w:ascii="Comic Sans MS" w:hAnsi="Comic Sans MS"/>
        </w:rPr>
        <w:t xml:space="preserve">La </w:t>
      </w:r>
      <w:r>
        <w:rPr>
          <w:rFonts w:cs="Comic Sans MS" w:ascii="Comic Sans MS" w:hAnsi="Comic Sans MS"/>
          <w:b/>
        </w:rPr>
        <w:t>memoria explícita o declarativa</w:t>
      </w:r>
      <w:r>
        <w:rPr>
          <w:rFonts w:cs="Comic Sans MS" w:ascii="Comic Sans MS" w:hAnsi="Comic Sans MS"/>
        </w:rPr>
        <w:t xml:space="preserve"> está relacionada por un lado con la memoria espacial y por otro con información que es accesible de forma consciente. Es la memoria que está implicada en el recuerdo de hechos, acontecimientos y asociaciones. Coincide con el concepto habitual de memoria por el que uno accede de forma consciente a recuerdos de situaciones que fueron también en su momento conscientes. La </w:t>
      </w:r>
      <w:r>
        <w:rPr>
          <w:rFonts w:cs="Comic Sans MS" w:ascii="Comic Sans MS" w:hAnsi="Comic Sans MS"/>
          <w:b/>
        </w:rPr>
        <w:t>memoria implícita</w:t>
      </w:r>
      <w:r>
        <w:rPr>
          <w:rFonts w:cs="Comic Sans MS" w:ascii="Comic Sans MS" w:hAnsi="Comic Sans MS"/>
        </w:rPr>
        <w:t xml:space="preserve"> tiene también diferentes funciones. Por un lado es una memoria emocional; el aprendizaje de situaciones que evocan miedo está relacionado con ella. Por otro es una memoria “procesual” relacionada con el recuerdo de habilidades como tocar un instrumento musical o realizar una actividad como tejer punto o manejar una herramienta. El aprendizaje emocional relacionado con el miedo no tiene lugar en el sistema de memoria declarativa, aunque puede guardarse en ese sistema información “fría” factual, en el caso de que el condicionamiento haya sido consciente. Está mediado por otro sistema que puede operar fuera de la conciencia.</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la práctica las dos memorias se recuperan de forma simultanea, lo que crea la apariencia de que consisten en un único tipo de memoria, pero de hecho no se accede conscientemente a la memoria emocional, sino a sus consecuencias: la forma en que nos comportamos y las sensaciones corporales que experimentam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ustratos biológicos de la memorias explícita e implícita</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Qué estructuras participan en la memoria declarativa</w:t>
      </w:r>
      <w:r>
        <w:rPr>
          <w:rFonts w:cs="Comic Sans MS" w:ascii="Comic Sans MS" w:hAnsi="Comic Sans MS"/>
        </w:rPr>
        <w:t xml:space="preserve">? El </w:t>
      </w:r>
      <w:r>
        <w:rPr>
          <w:rFonts w:cs="Comic Sans MS" w:ascii="Comic Sans MS" w:hAnsi="Comic Sans MS"/>
          <w:b/>
        </w:rPr>
        <w:t>hipocampo</w:t>
      </w:r>
      <w:r>
        <w:rPr>
          <w:rFonts w:cs="Comic Sans MS" w:ascii="Comic Sans MS" w:hAnsi="Comic Sans MS"/>
        </w:rPr>
        <w:t xml:space="preserve"> y el </w:t>
      </w:r>
      <w:r>
        <w:rPr>
          <w:rFonts w:cs="Comic Sans MS" w:ascii="Comic Sans MS" w:hAnsi="Comic Sans MS"/>
          <w:b/>
        </w:rPr>
        <w:t>córtex</w:t>
      </w:r>
      <w:r>
        <w:rPr>
          <w:rFonts w:cs="Comic Sans MS" w:ascii="Comic Sans MS" w:hAnsi="Comic Sans MS"/>
        </w:rPr>
        <w:t xml:space="preserve"> están implicados en este tipo de memoria. El hipocampo desempeña un papel importante en el procesamiento de información compleja del tipo del entorno en el que una actividad está teniendo lugar. La extirpación del hipocampo afecta solo al aprendizaje del contexto en el aprendizaje emocion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b/>
        </w:rPr>
        <w:t>Cuáles son las estructuras implicadas en la memoria emocional</w:t>
      </w:r>
      <w:r>
        <w:rPr>
          <w:rFonts w:cs="Comic Sans MS" w:ascii="Comic Sans MS" w:hAnsi="Comic Sans MS"/>
        </w:rPr>
        <w:t xml:space="preserve">? La </w:t>
      </w:r>
      <w:r>
        <w:rPr>
          <w:rFonts w:cs="Comic Sans MS" w:ascii="Comic Sans MS" w:hAnsi="Comic Sans MS"/>
          <w:b/>
        </w:rPr>
        <w:t>amígdala</w:t>
      </w:r>
      <w:r>
        <w:rPr>
          <w:rFonts w:cs="Comic Sans MS" w:ascii="Comic Sans MS" w:hAnsi="Comic Sans MS"/>
        </w:rPr>
        <w:t xml:space="preserve"> desempeña un papel fundamental en los procesos de aprendizaje emocional. S</w:t>
      </w:r>
      <w:r>
        <w:rPr>
          <w:rStyle w:val="Refdecomentario"/>
          <w:rFonts w:cs="Comic Sans MS" w:ascii="Comic Sans MS" w:hAnsi="Comic Sans MS"/>
          <w:vanish w:val="false"/>
          <w:sz w:val="20"/>
        </w:rPr>
        <w:commentReference w:id="0"/>
      </w:r>
      <w:r>
        <w:rPr>
          <w:rStyle w:val="Refdecomentario"/>
          <w:rFonts w:cs="Comic Sans MS" w:ascii="Comic Sans MS" w:hAnsi="Comic Sans MS"/>
          <w:vanish/>
          <w:sz w:val="20"/>
        </w:rPr>
        <w:t>SSSS</w:t>
      </w:r>
      <w:r>
        <w:rPr>
          <w:rFonts w:cs="Comic Sans MS" w:ascii="Comic Sans MS" w:hAnsi="Comic Sans MS"/>
        </w:rPr>
        <w:t>e encuentra en un lugar privilegiado para ello debido a su situación intermedia entre estructuras que reciben información sensorial (</w:t>
      </w:r>
      <w:r>
        <w:rPr>
          <w:rFonts w:cs="Comic Sans MS" w:ascii="Comic Sans MS" w:hAnsi="Comic Sans MS"/>
          <w:b/>
        </w:rPr>
        <w:t>tálamo y córtex sensoriales, hipocampo</w:t>
      </w:r>
      <w:r>
        <w:rPr>
          <w:rFonts w:cs="Comic Sans MS" w:ascii="Comic Sans MS" w:hAnsi="Comic Sans MS"/>
        </w:rPr>
        <w:t>) y estructuras que generan respuestas (</w:t>
      </w:r>
      <w:r>
        <w:rPr>
          <w:rFonts w:cs="Comic Sans MS" w:ascii="Comic Sans MS" w:hAnsi="Comic Sans MS"/>
          <w:b/>
        </w:rPr>
        <w:t>áreas del tronco cerebral</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El tálamo recibe información de los órganos sensoriales y realiza un primer procesamiento de la misma, enviando por un lado información muy básica, que casi podíamos calificar de arquetípica, a la amígdala. Por otro lado suministra también información al córtex para un procesamiento posterior más elaborado.</w:t>
      </w:r>
    </w:p>
    <w:p>
      <w:pPr>
        <w:pStyle w:val="Normal"/>
        <w:jc w:val="both"/>
        <w:rPr>
          <w:rFonts w:ascii="Comic Sans MS" w:hAnsi="Comic Sans MS" w:cs="Comic Sans MS"/>
        </w:rPr>
      </w:pPr>
      <w:r>
        <w:rPr>
          <w:rFonts w:cs="Comic Sans MS" w:ascii="Comic Sans MS" w:hAnsi="Comic Sans MS"/>
        </w:rPr>
        <w:t>La amígdala es una estructura compleja con muchos núcleos y subnúcleos. El núcleo lateral, al que se podría considerar como la interfaz sensorial, recibe conexiones tanto del tálamo como del córtex. A través de conexiones con otros núcleos de la amígdala envía información al núcleo central, al que se podría considerar como la interfaz con los sistemas de control de respuestas. Este núcleo se conecta y envía información a áreas del tronco cerebral implicadas en el control de la respiración, vasodilatación, tasa cardíaca y respuesta de sobresalto (alarma).</w:t>
      </w:r>
    </w:p>
    <w:p>
      <w:pPr>
        <w:pStyle w:val="Normal"/>
        <w:jc w:val="both"/>
        <w:rPr>
          <w:rFonts w:ascii="Comic Sans MS" w:hAnsi="Comic Sans MS" w:cs="Comic Sans MS"/>
        </w:rPr>
      </w:pPr>
      <w:r>
        <w:rPr>
          <w:rFonts w:cs="Comic Sans MS" w:ascii="Comic Sans MS" w:hAnsi="Comic Sans MS"/>
        </w:rPr>
        <w:t>La región del subiculum del hipocampo se conecta con el núcleo lateral de la amígdala. Parece pues que la información contextual relativa al entorno en que tiene lugar el estímulo condicionado adquiere significado emocional mediante el núcleo lateral de la amígdala, al igual que los otros estímulos sensoriales.</w:t>
      </w:r>
    </w:p>
    <w:p>
      <w:pPr>
        <w:pStyle w:val="Normal"/>
        <w:ind w:firstLine="708"/>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red de estructuras interconectadas anteriormente descrita sugiere la existencia de </w:t>
      </w:r>
      <w:r>
        <w:rPr>
          <w:rFonts w:cs="Comic Sans MS" w:ascii="Comic Sans MS" w:hAnsi="Comic Sans MS"/>
          <w:b/>
        </w:rPr>
        <w:t>dos circuitos de aprendizaje emocional</w:t>
      </w:r>
      <w:r>
        <w:rPr>
          <w:rFonts w:cs="Comic Sans MS" w:ascii="Comic Sans MS" w:hAnsi="Comic Sans MS"/>
        </w:rPr>
        <w:t xml:space="preserve">. Por un lado existiría un circuito rápido y burdo, el del tálamo que, al constar solamente de una sinapsis, permitiría respuestas rápidas, basadas en información limitada, pero potencialmente salvadoras en situaciones de peligro. Habría además un circuito lento y sofisticado, el del córtex cerebral, que llevaría a cabo una evaluación mas detallada y precisa, aunque lenta, de la situación eventualmente peligrosa. Como consecuencia de la evaluación se reforzaría la reacción inicial cuando se considerase apropiada o se extinguiría en caso contrario. La existencia de un mecanismo de reacción rápido, pero que puede dispararse en casos en los que no es necesario, tiene un valor adaptativo, ya que es más seguro responder a situaciones dudosas que no hacerlo (como por ejemplo reaccionar a algo que parece inicialmente una serpiente entre las hojas del suelo pero que luego resulta ser un tubo de gom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III - Algunas consecuencias de la distinción entre memoria explícita e implícita</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rPr>
        <w:t>La conciencia no parece ser necesaria para realizar aprendizajes asociativos relacionados con estímulos aversivos</w:t>
      </w:r>
      <w:r>
        <w:rPr>
          <w:rFonts w:cs="Comic Sans MS" w:ascii="Comic Sans MS" w:hAnsi="Comic Sans MS"/>
        </w:rPr>
        <w:t>. Se supone que los procesos cognitivos radican en el córtex. Existe en la actualidad una polémica sobre el papel de dichos procesos en las emociones. ¿Son o no necesarios para el aprendizaje emocional? Parece ser que se realiza inicialmente un procesamiento preconsciente de señales de peligro potencial y posteriormente se intensifica o disminuye la respuesta tras un procesamiento consciente. Serían posibles por tanto procesamientos y aprendizajes inconscientes. Resumo a continuación algunas investigaciones que apoyan estas conclusiones.</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os aprendizajes asociativos relacionados con estímulos aversivos pueden tener lugar en seres muy primitivos sin estructuras neuronales que posibiliten niveles elevados de conciencia. Animales relativamente simples como moluscos y moscas de la fruta pueden ya realizar este tipo de aprendizajes de situaciones peligrosas. </w:t>
      </w:r>
    </w:p>
    <w:p>
      <w:pPr>
        <w:pStyle w:val="Normal"/>
        <w:jc w:val="both"/>
        <w:rPr>
          <w:rFonts w:ascii="Comic Sans MS" w:hAnsi="Comic Sans MS" w:cs="Comic Sans MS"/>
        </w:rPr>
      </w:pPr>
      <w:r>
        <w:rPr>
          <w:rFonts w:cs="Comic Sans MS" w:ascii="Comic Sans MS" w:hAnsi="Comic Sans MS"/>
        </w:rPr>
        <w:t>Tanto los seres humanos como animales capaces de conciencia pueden desarrollar miedos inconscientes. Es posible realizar condicionamientos de miedo sin intervención del córtex. Por ejemplo, en el caso de estímulos sonoros simples, el córtex auditivo está implicado en el establecimiento de la respuesta de miedo, aunque no de forma imprescindible. La información tiene que llegar hasta el tálamo, pero no es necesario que llegue al córtex. El córtex puede no obstante, en caso de recibir la estimulación, almacenar su propio registro del suceso.</w:t>
      </w:r>
    </w:p>
    <w:p>
      <w:pPr>
        <w:pStyle w:val="Normal"/>
        <w:jc w:val="both"/>
        <w:rPr>
          <w:rFonts w:ascii="Comic Sans MS" w:hAnsi="Comic Sans MS" w:cs="Comic Sans MS"/>
        </w:rPr>
      </w:pPr>
      <w:r>
        <w:rPr>
          <w:rFonts w:cs="Comic Sans MS" w:ascii="Comic Sans MS" w:hAnsi="Comic Sans MS"/>
        </w:rPr>
        <w:t>Estudios con resonancia magnética funcional en humanos han revelado que se pueden llevar a cabo aprendizajes inconscientes de miedo: la amígdala se activa y se produce el aprendizaje en condiciones en las que el estímulo condicionado no puede llegar a la conciencia.</w:t>
      </w:r>
    </w:p>
    <w:p>
      <w:pPr>
        <w:pStyle w:val="Normal"/>
        <w:jc w:val="both"/>
        <w:rPr>
          <w:rFonts w:ascii="Comic Sans MS" w:hAnsi="Comic Sans MS" w:cs="Comic Sans MS"/>
        </w:rPr>
      </w:pPr>
      <w:r>
        <w:rPr>
          <w:rFonts w:cs="Comic Sans MS" w:ascii="Comic Sans MS" w:hAnsi="Comic Sans MS"/>
        </w:rPr>
        <w:t>En realidad  la existencia de memorias inconscientes de miedo se conoce desde  un trabajo de Edouard Claparède en 1900. Refiere en él el caso de una paciente que como consecuencia de una lesión cerebral no podía aprender nada nuevo. Claparède tenía que presentarse a ella cada vez que la veía pues pensaba que era la primera vez que se encontraban. Un día la saludó con una chincheta en la mano. La vez siguiente ella no quería estrechar su mano, pero era incapaz de dar una explicación. La paciente era capaz de realizar el aprendizaje emocional de una situación peligrosa pero no de representarlo y almacenarlo conscientemente.</w:t>
      </w:r>
    </w:p>
    <w:p>
      <w:pPr>
        <w:pStyle w:val="Normal"/>
        <w:jc w:val="both"/>
        <w:rPr>
          <w:rFonts w:ascii="Comic Sans MS" w:hAnsi="Comic Sans MS" w:cs="Comic Sans MS"/>
        </w:rPr>
      </w:pPr>
      <w:r>
        <w:rPr>
          <w:rFonts w:cs="Comic Sans MS" w:ascii="Comic Sans MS" w:hAnsi="Comic Sans MS"/>
        </w:rPr>
        <w:t>El miedo parece ser la experiencia consciente de una situación potencialmente peligrosa en animales con un sistema nervioso lo suficientemente complejo como para posibilitar la aparición de la conciencia. Un ser humano y otros animales evitarían situaciones peligrosas no porque les generasen miedo, sino porque el sistema nervioso las evalúa como peligrosas y de forma paralela genera una vivencia de miedo en los seres que pueden experimentarla. Sería una situación similar al proceso de retirar la mano de un objeto punzante o caliente. La mano se retira no porque uno tiene una sensación dolorosa, sino como consecuencia de un mecanismo reflejo a nivel espinal, antes de que el sujeto experimente la sensación de dolo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Plasticidad reducida del sistema nervioso en relación a los aprendizajes relacionados con el miedo.</w:t>
      </w:r>
      <w:r>
        <w:rPr>
          <w:rFonts w:cs="Comic Sans MS" w:ascii="Comic Sans MS" w:hAnsi="Comic Sans MS"/>
        </w:rPr>
        <w:t xml:space="preserve"> Diversos experimentos sugieren que los aprendizajes emocionales relacionados con el miedo son básicamente permanentes. Los eventuales fenómenos de extinción que puedan ocurrir parecen ser debidos a una inhibición de la respuesta de miedo más que a su eliminación o borrado a nivel biológico; serían el resultado del esfuerzo del cerebro por controlar la respuesta temerosa más que el resultado de la eliminación de la memoria emocional. La extinción parece ser un proceso activo, no de “deterioro” pasivo de la respuesta. El estrés puede, tanto en roedores que han experimentado la extinción de su respuesta de miedo, como en humanos que han sido tratados exitosamente de una fobia, volver a hacer surgir la respuesta de miedo.</w:t>
      </w:r>
    </w:p>
    <w:p>
      <w:pPr>
        <w:pStyle w:val="Normal"/>
        <w:jc w:val="both"/>
        <w:rPr>
          <w:rFonts w:ascii="Comic Sans MS" w:hAnsi="Comic Sans MS" w:cs="Comic Sans MS"/>
        </w:rPr>
      </w:pPr>
      <w:r>
        <w:rPr>
          <w:rFonts w:cs="Comic Sans MS" w:ascii="Comic Sans MS" w:hAnsi="Comic Sans MS"/>
        </w:rPr>
        <w:t>Esta función de control parece llevarse a cabo en el córtex prefrontal. Cuando existen lesiones en esta zona es muy difícil que desaparezcan las respuestas de miedo. Esta zona cerebral seguramente regula, vía amígdala, la expresión de las memorias emocionales, inhibiéndolas cuando han dejado de ser adaptadas (necesarias, ya no son útiles). El bloqueo de los receptores NMDA en la amígdala ha interferido con la extinción de aprendizajes.</w:t>
      </w:r>
    </w:p>
    <w:p>
      <w:pPr>
        <w:pStyle w:val="Normal"/>
        <w:jc w:val="both"/>
        <w:rPr>
          <w:rFonts w:ascii="Comic Sans MS" w:hAnsi="Comic Sans MS" w:cs="Comic Sans MS"/>
        </w:rPr>
      </w:pPr>
      <w:r>
        <w:rPr>
          <w:rFonts w:cs="Comic Sans MS" w:ascii="Comic Sans MS" w:hAnsi="Comic Sans MS"/>
        </w:rPr>
        <w:t>La ansiedad excesiva puede deberse a un nivel bajo del neurotransmisor inhibidor GABA (ácido gamma amino butírico) para el cual existen muchos receptores en la amígdala. El hecho de que sustancias como las benzodiacepinas (valium, librium...) que se ligan a esos receptores tengan un efecto ansiolítico avala esta hipótesis. Se ha descubierto también una proteína en el cerebro de ratas y humanos que bloquea ese receptor y genera ansiedad. Irregularidades en los transmisores dopamina y serotonina pueden también ocasionar ansiedad.</w:t>
      </w:r>
    </w:p>
    <w:p>
      <w:pPr>
        <w:pStyle w:val="Normal"/>
        <w:jc w:val="both"/>
        <w:rPr>
          <w:rFonts w:ascii="Comic Sans MS" w:hAnsi="Comic Sans MS" w:cs="Comic Sans MS"/>
        </w:rPr>
      </w:pPr>
      <w:r>
        <w:rPr>
          <w:rFonts w:cs="Comic Sans MS" w:ascii="Comic Sans MS" w:hAnsi="Comic Sans MS"/>
        </w:rPr>
        <w:t>La eliminación o reducción de la ansiedad parece ser una tarea difícil: existen muchas menos conexiones del córtex a la amígdala que al revés, lo que tal vez implique que los procesos racionales tienen un efecto limitado en el control de las emociones y sin embargo estas tienen un papel muy importante en la motivación de la conducta, pudiendo afectarnos intensamente. Tal vez esto tenga que ver con el hecho de que las terapias sean con frecuencia procesos largos y con resultados parciales. Los seres humanos destacamos por tener un sistema nervioso excelentemente preparado para percibir situaciones de peligro, memorizarlas de manera prolongada y reaccionar con rapidez ante situaciones similares. Ello ciertamente ha tenido un valor adaptativo. Lamentablemente no tenemos un sistema nervioso tan capacitado para controlar las sensaciones de temor o ansiedad que puedan surgir en situaciones inapropiadas.</w:t>
      </w:r>
    </w:p>
    <w:p>
      <w:pPr>
        <w:pStyle w:val="Normal"/>
        <w:jc w:val="both"/>
        <w:rPr>
          <w:rFonts w:ascii="Comic Sans MS" w:hAnsi="Comic Sans MS" w:cs="Comic Sans MS"/>
        </w:rPr>
      </w:pPr>
      <w:r>
        <w:rPr>
          <w:rFonts w:cs="Comic Sans MS" w:ascii="Comic Sans MS" w:hAnsi="Comic Sans MS"/>
        </w:rPr>
        <w:tab/>
      </w:r>
    </w:p>
    <w:p>
      <w:pPr>
        <w:pStyle w:val="Normal"/>
        <w:jc w:val="both"/>
        <w:rPr/>
      </w:pPr>
      <w:r>
        <w:rPr>
          <w:rFonts w:cs="Comic Sans MS" w:ascii="Comic Sans MS" w:hAnsi="Comic Sans MS"/>
          <w:b/>
        </w:rPr>
        <w:t>Algunas implicaciones para la terapia.</w:t>
      </w:r>
      <w:r>
        <w:rPr>
          <w:rFonts w:cs="Comic Sans MS" w:ascii="Comic Sans MS" w:hAnsi="Comic Sans MS"/>
        </w:rPr>
        <w:t xml:space="preserve"> La conciencia parece tener una importancia secundaria en el desencadenamiento de reacciones emocionales y conductas asociadas, e importantes limitaciones para el control de las mismas. La conciencia se podría considerar en gran medida como un fenómeno marginal acompañante, no causal. No parece por ello muy razonable centrar el objetivo de la terapia en hacer consciente lo inconsciente ni confiar en las funciones intelectuales del ser humano como los principales recursos terapéuticos. </w:t>
      </w:r>
    </w:p>
    <w:p>
      <w:pPr>
        <w:pStyle w:val="Normal"/>
        <w:jc w:val="both"/>
        <w:rPr/>
      </w:pPr>
      <w:r>
        <w:rPr>
          <w:rFonts w:cs="Comic Sans MS" w:ascii="Comic Sans MS" w:hAnsi="Comic Sans MS"/>
        </w:rPr>
        <w:t xml:space="preserve">Según una teoría desarrollada por W. J. Jacobs de la Universidad de British Columbia y Lynn Nadel de la Universidad de Arizona, </w:t>
      </w:r>
      <w:r>
        <w:rPr>
          <w:rFonts w:cs="Comic Sans MS" w:ascii="Comic Sans MS" w:hAnsi="Comic Sans MS"/>
          <w:b/>
        </w:rPr>
        <w:t>no podemos recordar traumas tempranos porque el hipocampo no se ha desarrollado lo suficiente como para formar recuerdos conscientes, pero el sustrato biológico responsable del aprendizaje emocional sí está preparado</w:t>
      </w:r>
      <w:r>
        <w:rPr>
          <w:rFonts w:cs="Comic Sans MS" w:ascii="Comic Sans MS" w:hAnsi="Comic Sans MS"/>
        </w:rPr>
        <w:t xml:space="preserve">. Por este motivo estos traumas pueden más adelante afectar las vivencias y conductas de las personas adultas por mecanismos que no son accesibles a la conciencia. La solución a sus problemas no radicaría por tanto en intentar inútilmente alcanzar la conciencia de esos sucesos, sino en realizar un aprendizaje emocional que regule sus efectos. </w:t>
      </w:r>
    </w:p>
    <w:p>
      <w:pPr>
        <w:pStyle w:val="Normal"/>
        <w:jc w:val="both"/>
        <w:rPr>
          <w:rFonts w:ascii="Comic Sans MS" w:hAnsi="Comic Sans MS" w:cs="Comic Sans MS"/>
        </w:rPr>
      </w:pPr>
      <w:r>
        <w:rPr>
          <w:rFonts w:cs="Comic Sans MS" w:ascii="Comic Sans MS" w:hAnsi="Comic Sans MS"/>
        </w:rPr>
        <w:t>La idoneidad de terapias verbales de tipo cognitivo o analítico para el tratamiento de trastornos emocionales ocasionados en etapas de desarrollo posteriores es también cuestionable. La existencia de dos procesos diferentes de aprendizaje (emocional y racional) con distintos substratos biológicos que priman la influencia de los aspectos emocionales sobre los racionales parece limitar considerablemente los efectos que se pueden esperar de enfoques terapéuticos basados fundamentalmente en las funciones intelectuales del ser humano que buscarían modificar un aprendizaje emocional mediante otro racional. De todos modos, hacer consciente lo inconsciente, en aquellos casos en que sea posible, tendría el interés de posibilitar que los circuitos superiores del cerebro realizasen evaluaciones discriminativas de situaciones temidas antiguas, de forma racional, en base a las circunstancias y capacidades existentes en el presente.</w:t>
      </w:r>
    </w:p>
    <w:p>
      <w:pPr>
        <w:pStyle w:val="Normal"/>
        <w:jc w:val="both"/>
        <w:rPr>
          <w:rFonts w:ascii="Comic Sans MS" w:hAnsi="Comic Sans MS" w:cs="Comic Sans MS"/>
        </w:rPr>
      </w:pPr>
      <w:r>
        <w:rPr>
          <w:rFonts w:cs="Comic Sans MS" w:ascii="Comic Sans MS" w:hAnsi="Comic Sans MS"/>
        </w:rPr>
        <w:t>Parecerían en principio más prometedores aquellos planteamientos terapéuticos asociados a un antiguo concepto de determinadas corrientes analíticas, el de “experiencia emocional correctora” de Alexander. Trabajar a un nivel emocional permitiría, utilizando el sistema más potente de aprendizaje del sistema nervioso, alcanzar cambios profundos que podrían contrarrestar mejor aprendizajes opuestos experimentados previamente. Trabajar con la memoria implícita tendría efectos más profundos que hacerlo con la explícita. El Análisis Bioenergético, al trabajar integradamente con el cuerpo y la palabra en la búsqueda no solo de comprensión sino también de experiencias emocionales reparadoras, se encuentra en una posición privilegiada para incidir en ambos tipos de memori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IV - Unas notas finales de esperanza</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 xml:space="preserve">El sistema nervioso adulto presenta una cierta plasticidad, aunque sea limitada. Presento a continuación datos esperanzadores sobre la misma y diversas estrategias que se están explorando para sacarle el máximo partid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FF"/>
        </w:rPr>
      </w:pPr>
      <w:r>
        <w:rPr>
          <w:rFonts w:cs="Comic Sans MS" w:ascii="Comic Sans MS" w:hAnsi="Comic Sans MS"/>
          <w:b/>
        </w:rPr>
        <w:t>Una relativa plasticidad del sistema nervioso</w:t>
      </w:r>
      <w:r>
        <w:rPr>
          <w:rFonts w:cs="Comic Sans MS" w:ascii="Comic Sans MS" w:hAnsi="Comic Sans MS"/>
        </w:rPr>
        <w:t xml:space="preserve">. La idea aceptada hasta hace poco era que la plasticidad del sistema nervioso disminuía de forma radical una vez que el cerebro terminaba su desarrollo, al alcanzar el individuo la etapa adulta. Hasta 1960 se pensaba que a partir de ese momento no se constituía ninguna nueva sinapsis. En las décadas sucesivas se ha ido descubriendo progresivamente que el cerebro adulto es más plástico de lo que inicialmente se pensaba. Investigaciones con ratas han mostrado que un entorno rico, con abundante estimulación, promueve el desarrollo de nuevas sinapsis; la experiencia modifica la estructura del cerebro adulto. Se ha descubierto además que no solo se crean nuevas sinapsis sino que se generan también nuevos vasos sanguíneos y otras células cerebrales (astrocitos). Podríamos concluir que aquella sentencia de “si no se usa se atrofia, si se usa se desarrolla” también es aplicable al sistema nervioso y sus subcomponentes. La consecuencia práctica que podemos sacar es que habrá que ejercitar el cerebro y habrá que encontrar formas específicas de hacerlo que maximicen la posibilidad de obtener cambios. </w:t>
      </w:r>
    </w:p>
    <w:p>
      <w:pPr>
        <w:pStyle w:val="Normal"/>
        <w:jc w:val="both"/>
        <w:rPr>
          <w:rFonts w:ascii="Comic Sans MS" w:hAnsi="Comic Sans MS" w:cs="Comic Sans MS"/>
        </w:rPr>
      </w:pPr>
      <w:r>
        <w:rPr>
          <w:rFonts w:cs="Comic Sans MS" w:ascii="Comic Sans MS" w:hAnsi="Comic Sans MS"/>
        </w:rPr>
        <w:t>El hecho de que se sinteticen nuevas proteínas cuando se recupera una memoria y se graba de nuevo (al menos en los casos sencillos anteriormente expuestos) podría sugerir la posibilidad de que se pudieran modificar en cierta medida algunos aprendizajes emocionales y no simplemente controlar sus efect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Diversos métodos para la optimización del aprendizaje. </w:t>
      </w:r>
      <w:r>
        <w:rPr>
          <w:rFonts w:cs="Comic Sans MS" w:ascii="Comic Sans MS" w:hAnsi="Comic Sans MS"/>
        </w:rPr>
        <w:t>Una forma de potenciar aprendizajes emocionales deseables sería facilitando los procesos biológicos subyacentes que tienen lugar durante el proceso de aprendizaje y la fijación de habilidades en la memoria a largo plazo. Referiré a continuación algunas líneas actuales de trabajo, sin grandes implicaciones prácticas en el futuro inmediato, pero que nos pueden ayudar a comprender algún aspecto del cambio y a intuir cómo puede imbricarse nuestra práctica en un futuro más bien lejano con algunos de estos recursos. Sería algo similar a la colaboración farmacológica que en la actualidad existe en algunos cas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dministración de drogas para potenciar el aprendizaje y la memoria</w:t>
      </w:r>
      <w:r>
        <w:rPr>
          <w:rFonts w:cs="Comic Sans MS" w:ascii="Comic Sans MS" w:hAnsi="Comic Sans MS"/>
        </w:rPr>
        <w:t>. Podrían utilizarse conjuntamente con la terapia para potenciar y acelerar sus efectos. Reseño seguidamente diferentes investigaciones que resultan prometedoras.</w:t>
      </w:r>
    </w:p>
    <w:p>
      <w:pPr>
        <w:pStyle w:val="Normal"/>
        <w:jc w:val="both"/>
        <w:rPr>
          <w:rFonts w:ascii="Comic Sans MS" w:hAnsi="Comic Sans MS" w:cs="Comic Sans MS"/>
        </w:rPr>
      </w:pPr>
      <w:r>
        <w:rPr>
          <w:rFonts w:cs="Comic Sans MS" w:ascii="Comic Sans MS" w:hAnsi="Comic Sans MS"/>
        </w:rPr>
        <w:t>Algunos experimentos de este tipo se han llevado a cabo con ratones. Un ratón normal tarda 15 minutos en explorar y memorizar los elementos presentes en un entorno experimental determinado (aprendizaje de reconocimiento de objetos). Un ratón tratado con una droga (potenciadora de CREB) lo consigue en tres minutos y medio.</w:t>
      </w:r>
    </w:p>
    <w:p>
      <w:pPr>
        <w:pStyle w:val="Normal"/>
        <w:jc w:val="both"/>
        <w:rPr>
          <w:rFonts w:ascii="Comic Sans MS" w:hAnsi="Comic Sans MS" w:cs="Comic Sans MS"/>
        </w:rPr>
      </w:pPr>
      <w:r>
        <w:rPr>
          <w:rFonts w:cs="Comic Sans MS" w:ascii="Comic Sans MS" w:hAnsi="Comic Sans MS"/>
        </w:rPr>
        <w:t>Se han realizado también experimentos con moscas de la fruta modificadas genéticamente para potenciar la expresión del gen que codifica la proteína CREB. Se han conseguido moscas con “memoria fotográfica”;  aprenden en una sesión lo que una mosca normal necesita 10 sesiones para aprender.</w:t>
      </w:r>
    </w:p>
    <w:p>
      <w:pPr>
        <w:pStyle w:val="Normal"/>
        <w:jc w:val="both"/>
        <w:rPr>
          <w:rFonts w:ascii="Comic Sans MS" w:hAnsi="Comic Sans MS" w:cs="Comic Sans MS"/>
        </w:rPr>
      </w:pPr>
      <w:r>
        <w:rPr>
          <w:rFonts w:cs="Comic Sans MS" w:ascii="Comic Sans MS" w:hAnsi="Comic Sans MS"/>
        </w:rPr>
        <w:t xml:space="preserve">Se utilizan básicamente dos tipos de sustancias químicas para producir drogas potenciadoras de la memoria: inhibidoras de la fosfodiesterasa que metaboliza el AMP cíclico necesario para activar CREB, y ampakinas, drogas que potencian la respuesta del receptor AMPA al glutamato y favorecen consiguientemente la despolarización de la membrana y el inicio de la cascada de acontecimientos bioquímicos que conducen a la activación de CREB y a la síntesis de proteínas reforzadoras de la sinapsis. Existen en la actualidad diversas compañías con distintos productos en las primeras fases de evaluación clínica. </w:t>
      </w:r>
    </w:p>
    <w:p>
      <w:pPr>
        <w:pStyle w:val="Normal"/>
        <w:jc w:val="both"/>
        <w:rPr>
          <w:rFonts w:ascii="Comic Sans MS" w:hAnsi="Comic Sans MS" w:cs="Comic Sans MS"/>
          <w:color w:val="FF00FF"/>
        </w:rPr>
      </w:pPr>
      <w:r>
        <w:rPr>
          <w:rFonts w:cs="Comic Sans MS" w:ascii="Comic Sans MS" w:hAnsi="Comic Sans MS"/>
        </w:rPr>
        <w:t xml:space="preserve">Es sabido que la capacidad de memorizar disminuye con la edad. Existen también investigaciones con sustancias que mejoran significativamente la memoria en roedores de edad avanzada y la aproximan a los valores normales. También existen en la actualidad pruebas clínicas iniciales en humanos. </w:t>
      </w:r>
    </w:p>
    <w:p>
      <w:pPr>
        <w:pStyle w:val="Normal"/>
        <w:jc w:val="both"/>
        <w:rPr>
          <w:rFonts w:ascii="Comic Sans MS" w:hAnsi="Comic Sans MS" w:cs="Comic Sans MS"/>
        </w:rPr>
      </w:pPr>
      <w:r>
        <w:rPr>
          <w:rFonts w:cs="Comic Sans MS" w:ascii="Comic Sans MS" w:hAnsi="Comic Sans MS"/>
        </w:rPr>
        <w:t>Se están llevando a cabo asimismo investigaciones sobre drogas que bloqueen selectivamente memorias traumáticas ya formadas. Su interés clínico si realmente funcionan es ciertamente inmenso.</w:t>
      </w:r>
    </w:p>
    <w:p>
      <w:pPr>
        <w:pStyle w:val="Normal"/>
        <w:jc w:val="both"/>
        <w:rPr>
          <w:rFonts w:ascii="Comic Sans MS" w:hAnsi="Comic Sans MS" w:cs="Comic Sans MS"/>
        </w:rPr>
      </w:pPr>
      <w:r>
        <w:rPr>
          <w:rFonts w:cs="Comic Sans MS" w:ascii="Comic Sans MS" w:hAnsi="Comic Sans MS"/>
        </w:rPr>
        <w:t xml:space="preserve">Un aspecto relevante de la información previa obtenida de estos experimentos es que el aprendizaje (al menos en determinados animales y en determinadas situaciones de aprendizaje) no tiene lugar exactamente de forma linear, sino que en cierto sentido podríamos decir que esta “quantizado” (por referencia a la mecánica quántica). Es necesaria una determinada extensión temporal de la situación del aprendizaje para que éste se fije en la memoria a largo plazo, es decir que no se fija siempre y de manera proporcional al tiempo empleado. Este tipo de conocimientos es potencialmente  interesante para la terapia pues podría sugerir la duración óptima de sesiones, frecuencia de las mismas, tiempo optimo para persistir en determinados ejercicios o situaciones… Aunque estos experimentos son muy específicos y básicamente realizados con animales, sus resultados tal vez sean en alguna medida extrapolables a los humanos. Parece ser que los mecanismos biológicos subyacentes a ciertos tipos de aprendizaje son similares a lo largo de la escala filogenética. Además, el aprendizaje que más nos interesa es el implícito, relacionado con los aspectos emocionales más primitivos que compartimos con animales próximo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Administración de drogas para eliminar aprendizajes. </w:t>
      </w:r>
      <w:r>
        <w:rPr>
          <w:rFonts w:cs="Comic Sans MS" w:ascii="Comic Sans MS" w:hAnsi="Comic Sans MS"/>
        </w:rPr>
        <w:t>En algunas investigaciones se ha logrado eliminar la respuesta de miedo bloqueando los receptores de las neuronas postsinápticas implicadas en el aprendizaje. Más aun, se ha conseguido en experimentos de laboratorio eliminar esa reacción incluso dos semanas después del procedimiento de aprendizaje si se impide la síntesis de proteínas en el núcleo basal de la amígdala. También parece existir la posibilidad de intervenir cuando se recupera la memoria de miedo, al volverse a sintetizar proteínas. Todo ello da esperanzas de que en el futuro se puedan borrar memorias traumáticas con la ayuda de drogas. De momento solo se intenta eliminar las respuestas de miedo. (El revivir la situación traumática en psicoterapia puede ayudar asimismo a re-memorizarla de una manera menos traumática.) Las psicoterapias tanto dinámicas como conductuales buscarían un objetivo similar: eliminar (desaprender) mediante contra-condicionamiento las respuestas de miedo / ansieda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Estimulación magnética transcraneal</w:t>
      </w:r>
      <w:r>
        <w:rPr>
          <w:rFonts w:cs="Comic Sans MS" w:ascii="Comic Sans MS" w:hAnsi="Comic Sans MS"/>
        </w:rPr>
        <w:t>: Consiste en la aplicación de intensos campos magnéticos oscilantes a través del cráneo durante breves intervalos de tiempo (milisegundos). Los campos magnéticos variables ocasionan, dada la naturaleza eléctrica del cerebro, corrientes en determinadas áreas cerebrales superficiales, lo que permite su activación o desactivación. En la actualidad es un tratamiento aprobado en Canadá para la depresión. Puede facilitar el aprendizaje de nuevas habilidades al reforzar las descargas neuronales sucesivas que tienen lugar en el proceso de aprendizaj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Práctica intensiva de determinados ejercicios</w:t>
      </w:r>
      <w:r>
        <w:rPr>
          <w:rFonts w:cs="Comic Sans MS" w:ascii="Comic Sans MS" w:hAnsi="Comic Sans MS"/>
        </w:rPr>
        <w:t>. En pacientes con parálisis cerebral como consecuencia de apoplejías o lesiones se ha conseguido que otras regiones cerebrales asuman en parte funciones desarrolladas por las áreas dañadas. Una serie de intensos ejercicios físicos y mentales pueden conseguir eliminar en cierta medida los efectos de la lesión. Se puede pues utilizar la plasticidad cerebral para corregir déficits. De hecho, la práctica intensa promovería la neuroplasticidad. Parece ser el caso de la “terapia de movimiento inducido por constricción”. Se logran mejorías incluso 20 años después de la lesión. La mejoría se ve reflejada en los mapas cerebrales de los sujetos. Parece que este tipo de técnicas pueden ayudar a enfermos de parkinson, esquizofrenia, neurosis obsesiva, alzheimer, dislexia y otros problemas de lenguaje. Es especialmente sugerente el caso de la dificultad para procesar el lenguaje. En esa situación se lleva a cabo una práctica intensiva de sonidos y palabras con el objetivo de facilitar la discriminación de sonidos diferentes. Identificando mejor sonidos independientes y separándolos en el tiempo se logra que la discriminación sea más fácil.</w:t>
      </w:r>
    </w:p>
    <w:p>
      <w:pPr>
        <w:pStyle w:val="Normal"/>
        <w:jc w:val="both"/>
        <w:rPr>
          <w:rFonts w:ascii="Comic Sans MS" w:hAnsi="Comic Sans MS" w:cs="Comic Sans MS"/>
        </w:rPr>
      </w:pPr>
      <w:r>
        <w:rPr>
          <w:rFonts w:cs="Comic Sans MS" w:ascii="Comic Sans MS" w:hAnsi="Comic Sans MS"/>
        </w:rPr>
        <w:t>Tal vez sea ésta una estrategia que a veces utilicemos de forma intuitiva en análisis bioenergético cuando intentamos ayudar a la gente a discriminar sus sensaciones, sentimientos… Tal vez utilizándola de forma más sistemática y consciente pudiéramos conseguir mejores resultad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Una nota de cautela</w:t>
      </w:r>
      <w:r>
        <w:rPr>
          <w:rFonts w:cs="Comic Sans MS" w:ascii="Comic Sans MS" w:hAnsi="Comic Sans MS"/>
        </w:rPr>
        <w:t>: Las estrategias de aprendizaje sirven mejor para problemas de déficit en los que el aprendizaje no resulta conflictivo. El ser humano es muy complejo y existen grandes posibilidad de que lo que se desea aprender resulte en cierta medida conflictivo y en ese sentido no deseable. El aspecto analítico de la terapia buscaría entender y resolver esos conflictos lo que favorecería el progreso del aprendizaj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jc w:val="both"/>
        <w:rPr>
          <w:rFonts w:ascii="Comic Sans MS" w:hAnsi="Comic Sans MS" w:cs="Comic Sans MS"/>
          <w:b/>
          <w:b/>
          <w:sz w:val="20"/>
        </w:rPr>
      </w:pPr>
      <w:r>
        <w:rPr>
          <w:rFonts w:cs="Comic Sans MS" w:ascii="Comic Sans MS" w:hAnsi="Comic Sans MS"/>
          <w:b/>
          <w:sz w:val="20"/>
        </w:rPr>
        <w:t>V – Epílogo</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rPr>
      </w:pPr>
      <w:r>
        <w:rPr>
          <w:rFonts w:cs="Comic Sans MS" w:ascii="Comic Sans MS" w:hAnsi="Comic Sans MS"/>
        </w:rPr>
        <w:t>Los resultados de las investigaciones sobre las bases biológicas del comportamiento pueden constituir un sustrato firme sobre el que apoyar nuestras teorías, alejando de nuestro enfoque cada vez más las connotaciones que con frecuencia se le atribuyen de terapia marginal, alternativa, poco seria. Deberíamos intentar conseguir la integración de nuestra sensibilidad intuitiva con el rigor científico de los trabajos académicos. La aceptación de nuestro enfoque no depende tanto de maniobras políticas y reivindicativas, como de un trabajo riguroso y continuado durante muchos años, de nuestra incorporación a las facultades de psicología y de la presencia habitual en las publicaciones académicas. Se trata de potenciar nuestra integración en el saber establecido, beneficiándonos de sus descubrimientos y aportando los nuestros específicos. Espero que el haber compartido con vosotros mi interés, conocimientos y reflexiones personales sobre este tema os estimule a seguir investigando, a incorporar en vuestra práctica las ideas que puedan surgir de ello y a continuar desarrollando y difundiendo la teoría y técnica del Análisis Bioenergético.</w:t>
      </w:r>
    </w:p>
    <w:p>
      <w:pPr>
        <w:pStyle w:val="Normal"/>
        <w:ind w:firstLine="708"/>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BIBLIOGRAFÍA</w:t>
      </w:r>
    </w:p>
    <w:p>
      <w:pPr>
        <w:pStyle w:val="Normal"/>
        <w:jc w:val="both"/>
        <w:rPr>
          <w:rFonts w:ascii="Comic Sans MS" w:hAnsi="Comic Sans MS" w:cs="Comic Sans MS"/>
          <w:b/>
          <w:b/>
          <w:u w:val="single"/>
          <w:lang w:val="en-GB"/>
        </w:rPr>
      </w:pPr>
      <w:r>
        <w:rPr>
          <w:rFonts w:cs="Comic Sans MS" w:ascii="Comic Sans MS" w:hAnsi="Comic Sans MS"/>
          <w:b/>
          <w:u w:val="single"/>
          <w:lang w:val="en-GB"/>
        </w:rPr>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u w:val="single"/>
          <w:lang w:val="en-GB"/>
        </w:rPr>
      </w:pPr>
      <w:r>
        <w:rPr>
          <w:rFonts w:cs="Comic Sans MS" w:ascii="Comic Sans MS" w:hAnsi="Comic Sans MS"/>
          <w:b/>
          <w:u w:val="single"/>
          <w:lang w:val="en-GB"/>
        </w:rPr>
        <w:t>Compilaciones de artículos</w:t>
      </w:r>
    </w:p>
    <w:p>
      <w:pPr>
        <w:pStyle w:val="Normal"/>
        <w:jc w:val="both"/>
        <w:rPr>
          <w:rFonts w:ascii="Comic Sans MS" w:hAnsi="Comic Sans MS" w:cs="Comic Sans MS"/>
          <w:b/>
          <w:b/>
          <w:u w:val="single"/>
          <w:lang w:val="en-GB"/>
        </w:rPr>
      </w:pPr>
      <w:r>
        <w:rPr>
          <w:rFonts w:cs="Comic Sans MS" w:ascii="Comic Sans MS" w:hAnsi="Comic Sans MS"/>
          <w:b/>
          <w:u w:val="single"/>
          <w:lang w:val="en-GB"/>
        </w:rPr>
      </w:r>
    </w:p>
    <w:p>
      <w:pPr>
        <w:pStyle w:val="Normal"/>
        <w:jc w:val="both"/>
        <w:rPr>
          <w:rFonts w:ascii="Comic Sans MS" w:hAnsi="Comic Sans MS" w:cs="Comic Sans MS"/>
          <w:b/>
          <w:b/>
          <w:lang w:val="en-GB"/>
        </w:rPr>
      </w:pPr>
      <w:r>
        <w:rPr>
          <w:rFonts w:cs="Comic Sans MS" w:ascii="Comic Sans MS" w:hAnsi="Comic Sans MS"/>
          <w:b/>
          <w:lang w:val="en-GB"/>
        </w:rPr>
        <w:t>The Hidden Mind</w:t>
      </w:r>
      <w:r>
        <w:rPr>
          <w:rFonts w:cs="Comic Sans MS" w:ascii="Comic Sans MS" w:hAnsi="Comic Sans MS"/>
          <w:lang w:val="en-GB"/>
        </w:rPr>
        <w:t>. Scientific American 2002</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pPr>
      <w:r>
        <w:rPr>
          <w:rFonts w:cs="Comic Sans MS" w:ascii="Comic Sans MS" w:hAnsi="Comic Sans MS"/>
          <w:b/>
        </w:rPr>
        <w:t>Scientific American Mind</w:t>
      </w:r>
      <w:r>
        <w:rPr>
          <w:rFonts w:cs="Comic Sans MS" w:ascii="Comic Sans MS" w:hAnsi="Comic Sans MS"/>
        </w:rPr>
        <w:t xml:space="preserve"> 200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Números especiales monográficos</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lang w:val="en-GB"/>
        </w:rPr>
        <w:t>The Brain.</w:t>
      </w:r>
      <w:r>
        <w:rPr>
          <w:rFonts w:cs="Comic Sans MS" w:ascii="Comic Sans MS" w:hAnsi="Comic Sans MS"/>
          <w:lang w:val="en-GB"/>
        </w:rPr>
        <w:t xml:space="preserve"> Scientific American, Special Issue. September 1979</w:t>
      </w:r>
      <w:r>
        <w:rPr>
          <w:rFonts w:cs="Comic Sans MS" w:ascii="Comic Sans MS" w:hAnsi="Comic Sans MS"/>
          <w:b/>
          <w:lang w:val="en-GB"/>
        </w:rPr>
        <w:t xml:space="preserve"> </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pPr>
      <w:r>
        <w:rPr>
          <w:rFonts w:cs="Comic Sans MS" w:ascii="Comic Sans MS" w:hAnsi="Comic Sans MS"/>
          <w:b/>
          <w:lang w:val="en-GB"/>
        </w:rPr>
        <w:t>Better Brains</w:t>
      </w:r>
      <w:r>
        <w:rPr>
          <w:rFonts w:cs="Comic Sans MS" w:ascii="Comic Sans MS" w:hAnsi="Comic Sans MS"/>
          <w:lang w:val="en-GB"/>
        </w:rPr>
        <w:t xml:space="preserve">. Scientific American, Special Issue. September 2003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u w:val="single"/>
          <w:lang w:val="en-GB"/>
        </w:rPr>
      </w:pPr>
      <w:r>
        <w:rPr>
          <w:rFonts w:cs="Comic Sans MS" w:ascii="Comic Sans MS" w:hAnsi="Comic Sans MS"/>
          <w:b/>
          <w:u w:val="single"/>
          <w:lang w:val="en-GB"/>
        </w:rPr>
        <w:t>Artículos</w:t>
      </w:r>
    </w:p>
    <w:p>
      <w:pPr>
        <w:pStyle w:val="Normal"/>
        <w:jc w:val="both"/>
        <w:rPr>
          <w:rFonts w:ascii="Comic Sans MS" w:hAnsi="Comic Sans MS" w:cs="Comic Sans MS"/>
          <w:b/>
          <w:b/>
          <w:u w:val="single"/>
          <w:lang w:val="en-US"/>
        </w:rPr>
      </w:pPr>
      <w:r>
        <w:rPr>
          <w:rFonts w:cs="Comic Sans MS" w:ascii="Comic Sans MS" w:hAnsi="Comic Sans MS"/>
          <w:b/>
          <w:u w:val="single"/>
          <w:lang w:val="en-US"/>
        </w:rPr>
      </w:r>
    </w:p>
    <w:p>
      <w:pPr>
        <w:pStyle w:val="Normal"/>
        <w:jc w:val="both"/>
        <w:rPr/>
      </w:pPr>
      <w:r>
        <w:rPr>
          <w:rFonts w:cs="Comic Sans MS" w:ascii="Comic Sans MS" w:hAnsi="Comic Sans MS"/>
          <w:b/>
          <w:lang w:val="en-GB"/>
        </w:rPr>
        <w:t>Review of “Listening To Prozac: A Psychiatrist Explores Antidepressant Drugs And The Remaking Of The Self”</w:t>
      </w:r>
      <w:r>
        <w:rPr>
          <w:rFonts w:cs="Comic Sans MS" w:ascii="Comic Sans MS" w:hAnsi="Comic Sans MS"/>
          <w:lang w:val="en-GB"/>
        </w:rPr>
        <w:t xml:space="preserve"> by Michael R. Bridges</w:t>
      </w:r>
    </w:p>
    <w:p>
      <w:pPr>
        <w:pStyle w:val="Normal"/>
        <w:jc w:val="both"/>
        <w:rPr>
          <w:rFonts w:ascii="Comic Sans MS" w:hAnsi="Comic Sans MS" w:cs="Comic Sans MS"/>
          <w:lang w:val="en-GB"/>
        </w:rPr>
      </w:pPr>
      <w:r>
        <w:rPr>
          <w:rFonts w:cs="Comic Sans MS" w:ascii="Comic Sans MS" w:hAnsi="Comic Sans MS"/>
          <w:lang w:val="en-GB"/>
        </w:rPr>
        <w:t>The Clinical journal of the International Institute for Bioenergetic Analysis</w:t>
      </w:r>
    </w:p>
    <w:p>
      <w:pPr>
        <w:pStyle w:val="Normal"/>
        <w:jc w:val="both"/>
        <w:rPr>
          <w:rFonts w:ascii="Comic Sans MS" w:hAnsi="Comic Sans MS" w:cs="Comic Sans MS"/>
          <w:lang w:val="en-GB"/>
        </w:rPr>
      </w:pPr>
      <w:r>
        <w:rPr>
          <w:rFonts w:cs="Comic Sans MS" w:ascii="Comic Sans MS" w:hAnsi="Comic Sans MS"/>
          <w:lang w:val="en-GB"/>
        </w:rPr>
        <w:t>VOLUME 6 / NUMBER 1 / SUMMER / 1995</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lang w:val="en-GB"/>
        </w:rPr>
      </w:pPr>
      <w:r>
        <w:rPr>
          <w:rFonts w:cs="Comic Sans MS" w:ascii="Comic Sans MS" w:hAnsi="Comic Sans MS"/>
          <w:b/>
          <w:lang w:val="en-GB"/>
        </w:rPr>
        <w:t>How the Brain Creates the Mind</w:t>
      </w:r>
    </w:p>
    <w:p>
      <w:pPr>
        <w:pStyle w:val="Normal"/>
        <w:jc w:val="both"/>
        <w:rPr>
          <w:rFonts w:ascii="Comic Sans MS" w:hAnsi="Comic Sans MS" w:cs="Comic Sans MS"/>
        </w:rPr>
      </w:pPr>
      <w:r>
        <w:rPr>
          <w:rFonts w:cs="Comic Sans MS" w:ascii="Comic Sans MS" w:hAnsi="Comic Sans MS"/>
        </w:rPr>
        <w:t>Antonio R. Damasio</w:t>
      </w:r>
    </w:p>
    <w:p>
      <w:pPr>
        <w:pStyle w:val="Normal"/>
        <w:jc w:val="both"/>
        <w:rPr>
          <w:rFonts w:ascii="Comic Sans MS" w:hAnsi="Comic Sans MS" w:cs="Comic Sans MS"/>
          <w:lang w:val="en-GB"/>
        </w:rPr>
      </w:pPr>
      <w:r>
        <w:rPr>
          <w:rFonts w:cs="Comic Sans MS" w:ascii="Comic Sans MS" w:hAnsi="Comic Sans MS"/>
          <w:lang w:val="en-GB"/>
        </w:rPr>
        <w:t>The Hidden Mind. Special Edition. Scientific American 2002</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lang w:val="en-GB"/>
        </w:rPr>
        <w:t>Sussing Out Stress</w:t>
      </w:r>
    </w:p>
    <w:p>
      <w:pPr>
        <w:pStyle w:val="Normal"/>
        <w:jc w:val="both"/>
        <w:rPr>
          <w:rFonts w:ascii="Comic Sans MS" w:hAnsi="Comic Sans MS" w:cs="Comic Sans MS"/>
          <w:lang w:val="en-GB"/>
        </w:rPr>
      </w:pPr>
      <w:r>
        <w:rPr>
          <w:rFonts w:cs="Comic Sans MS" w:ascii="Comic Sans MS" w:hAnsi="Comic Sans MS"/>
          <w:lang w:val="en-GB"/>
        </w:rPr>
        <w:t>Hermann Englert</w:t>
      </w:r>
    </w:p>
    <w:p>
      <w:pPr>
        <w:pStyle w:val="Normal"/>
        <w:jc w:val="both"/>
        <w:rPr>
          <w:rFonts w:ascii="Comic Sans MS" w:hAnsi="Comic Sans MS" w:cs="Comic Sans MS"/>
          <w:lang w:val="en-GB"/>
        </w:rPr>
      </w:pPr>
      <w:r>
        <w:rPr>
          <w:rFonts w:cs="Comic Sans MS" w:ascii="Comic Sans MS" w:hAnsi="Comic Sans MS"/>
          <w:lang w:val="en-GB"/>
        </w:rPr>
        <w:t>Scientific American Mind. Special Edition. Scientific American 2003</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lang w:val="en-GB"/>
        </w:rPr>
        <w:t>Memories of a Fly</w:t>
      </w:r>
    </w:p>
    <w:p>
      <w:pPr>
        <w:pStyle w:val="Normal"/>
        <w:jc w:val="both"/>
        <w:rPr>
          <w:rFonts w:ascii="Comic Sans MS" w:hAnsi="Comic Sans MS" w:cs="Comic Sans MS"/>
          <w:lang w:val="en-GB"/>
        </w:rPr>
      </w:pPr>
      <w:r>
        <w:rPr>
          <w:rFonts w:cs="Comic Sans MS" w:ascii="Comic Sans MS" w:hAnsi="Comic Sans MS"/>
          <w:lang w:val="en-GB"/>
        </w:rPr>
        <w:t>Raphaël Hitier, Florian Petit and Thomas Préat</w:t>
      </w:r>
    </w:p>
    <w:p>
      <w:pPr>
        <w:pStyle w:val="Normal"/>
        <w:jc w:val="both"/>
        <w:rPr>
          <w:rFonts w:ascii="Comic Sans MS" w:hAnsi="Comic Sans MS" w:cs="Comic Sans MS"/>
          <w:lang w:val="en-GB"/>
        </w:rPr>
      </w:pPr>
      <w:r>
        <w:rPr>
          <w:rFonts w:cs="Comic Sans MS" w:ascii="Comic Sans MS" w:hAnsi="Comic Sans MS"/>
          <w:lang w:val="en-GB"/>
        </w:rPr>
        <w:t>Scientific American Mind. Special Edition. Scientific American 2003</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lang w:val="en-GB"/>
        </w:rPr>
        <w:t>The Neurobiology of Fear</w:t>
      </w:r>
    </w:p>
    <w:p>
      <w:pPr>
        <w:pStyle w:val="Normal"/>
        <w:jc w:val="both"/>
        <w:rPr>
          <w:rFonts w:ascii="Comic Sans MS" w:hAnsi="Comic Sans MS" w:cs="Comic Sans MS"/>
          <w:lang w:val="en-GB"/>
        </w:rPr>
      </w:pPr>
      <w:r>
        <w:rPr>
          <w:rFonts w:cs="Comic Sans MS" w:ascii="Comic Sans MS" w:hAnsi="Comic Sans MS"/>
          <w:lang w:val="en-GB"/>
        </w:rPr>
        <w:t>Ned H. Kalin</w:t>
      </w:r>
    </w:p>
    <w:p>
      <w:pPr>
        <w:pStyle w:val="Normal"/>
        <w:jc w:val="both"/>
        <w:rPr>
          <w:rFonts w:ascii="Comic Sans MS" w:hAnsi="Comic Sans MS" w:cs="Comic Sans MS"/>
          <w:lang w:val="en-GB"/>
        </w:rPr>
      </w:pPr>
      <w:r>
        <w:rPr>
          <w:rFonts w:cs="Comic Sans MS" w:ascii="Comic Sans MS" w:hAnsi="Comic Sans MS"/>
          <w:lang w:val="en-GB"/>
        </w:rPr>
        <w:t>The Hidden Mind. Special Edition. Scientific American 2002</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lang w:val="en-GB"/>
        </w:rPr>
        <w:t>Mycrosystems of Neurons</w:t>
      </w:r>
    </w:p>
    <w:p>
      <w:pPr>
        <w:pStyle w:val="Normal"/>
        <w:jc w:val="both"/>
        <w:rPr>
          <w:rFonts w:ascii="Comic Sans MS" w:hAnsi="Comic Sans MS" w:cs="Comic Sans MS"/>
          <w:lang w:val="en-GB"/>
        </w:rPr>
      </w:pPr>
      <w:r>
        <w:rPr>
          <w:rFonts w:cs="Comic Sans MS" w:ascii="Comic Sans MS" w:hAnsi="Comic Sans MS"/>
          <w:lang w:val="en-GB"/>
        </w:rPr>
        <w:t>Eric R. Kandel</w:t>
      </w:r>
    </w:p>
    <w:p>
      <w:pPr>
        <w:pStyle w:val="Normal"/>
        <w:jc w:val="both"/>
        <w:rPr>
          <w:rFonts w:ascii="Comic Sans MS" w:hAnsi="Comic Sans MS" w:cs="Comic Sans MS"/>
          <w:lang w:val="en-GB"/>
        </w:rPr>
      </w:pPr>
      <w:r>
        <w:rPr>
          <w:rFonts w:cs="Comic Sans MS" w:ascii="Comic Sans MS" w:hAnsi="Comic Sans MS"/>
          <w:lang w:val="en-GB"/>
        </w:rPr>
        <w:t xml:space="preserve">The Brain. Special Issue. Scientific American, September 1979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lang w:val="en-GB"/>
        </w:rPr>
        <w:t>The Biological Basis of Learning and Individuality</w:t>
      </w:r>
    </w:p>
    <w:p>
      <w:pPr>
        <w:pStyle w:val="Normal"/>
        <w:jc w:val="both"/>
        <w:rPr>
          <w:rFonts w:ascii="Comic Sans MS" w:hAnsi="Comic Sans MS" w:cs="Comic Sans MS"/>
          <w:lang w:val="en-GB"/>
        </w:rPr>
      </w:pPr>
      <w:r>
        <w:rPr>
          <w:rFonts w:cs="Comic Sans MS" w:ascii="Comic Sans MS" w:hAnsi="Comic Sans MS"/>
          <w:lang w:val="en-GB"/>
        </w:rPr>
        <w:t>Eric R. Kandel and Robert D. Hawkins</w:t>
      </w:r>
    </w:p>
    <w:p>
      <w:pPr>
        <w:pStyle w:val="Normal"/>
        <w:jc w:val="both"/>
        <w:rPr>
          <w:rFonts w:ascii="Comic Sans MS" w:hAnsi="Comic Sans MS" w:cs="Comic Sans MS"/>
          <w:b/>
          <w:b/>
          <w:lang w:val="en-GB"/>
        </w:rPr>
      </w:pPr>
      <w:r>
        <w:rPr>
          <w:rFonts w:cs="Comic Sans MS" w:ascii="Comic Sans MS" w:hAnsi="Comic Sans MS"/>
          <w:lang w:val="en-GB"/>
        </w:rPr>
        <w:t>Scientific American, September 1992</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lang w:val="en-GB"/>
        </w:rPr>
      </w:pPr>
      <w:r>
        <w:rPr>
          <w:rFonts w:cs="Comic Sans MS" w:ascii="Comic Sans MS" w:hAnsi="Comic Sans MS"/>
          <w:b/>
          <w:lang w:val="en-GB"/>
        </w:rPr>
        <w:t>New Nerve Cells for the Adult Brain</w:t>
      </w:r>
    </w:p>
    <w:p>
      <w:pPr>
        <w:pStyle w:val="Normal"/>
        <w:jc w:val="both"/>
        <w:rPr>
          <w:rFonts w:ascii="Comic Sans MS" w:hAnsi="Comic Sans MS" w:cs="Comic Sans MS"/>
          <w:lang w:val="en-GB"/>
        </w:rPr>
      </w:pPr>
      <w:r>
        <w:rPr>
          <w:rFonts w:cs="Comic Sans MS" w:ascii="Comic Sans MS" w:hAnsi="Comic Sans MS"/>
          <w:lang w:val="en-GB"/>
        </w:rPr>
        <w:t>Gerd Kempermann and Fred H. Gage</w:t>
      </w:r>
    </w:p>
    <w:p>
      <w:pPr>
        <w:pStyle w:val="Normal"/>
        <w:jc w:val="both"/>
        <w:rPr>
          <w:rFonts w:ascii="Comic Sans MS" w:hAnsi="Comic Sans MS" w:cs="Comic Sans MS"/>
          <w:lang w:val="en-GB"/>
        </w:rPr>
      </w:pPr>
      <w:r>
        <w:rPr>
          <w:rFonts w:cs="Comic Sans MS" w:ascii="Comic Sans MS" w:hAnsi="Comic Sans MS"/>
          <w:lang w:val="en-GB"/>
        </w:rPr>
        <w:t xml:space="preserve">The Hidden Mind. Special Edition. Scientific American 2002 </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pPr>
      <w:r>
        <w:rPr>
          <w:rFonts w:cs="Comic Sans MS" w:ascii="Comic Sans MS" w:hAnsi="Comic Sans MS"/>
          <w:b/>
          <w:lang w:val="en-GB"/>
        </w:rPr>
        <w:t>Emotion, Memory and the Brain</w:t>
      </w:r>
      <w:r>
        <w:rPr>
          <w:rFonts w:cs="Comic Sans MS" w:ascii="Comic Sans MS" w:hAnsi="Comic Sans MS"/>
          <w:lang w:val="en-GB"/>
        </w:rPr>
        <w:t xml:space="preserve"> </w:t>
      </w:r>
    </w:p>
    <w:p>
      <w:pPr>
        <w:pStyle w:val="Normal"/>
        <w:jc w:val="both"/>
        <w:rPr>
          <w:rFonts w:ascii="Comic Sans MS" w:hAnsi="Comic Sans MS" w:cs="Comic Sans MS"/>
          <w:lang w:val="en-GB"/>
        </w:rPr>
      </w:pPr>
      <w:r>
        <w:rPr>
          <w:rFonts w:cs="Comic Sans MS" w:ascii="Comic Sans MS" w:hAnsi="Comic Sans MS"/>
          <w:lang w:val="en-GB"/>
        </w:rPr>
        <w:t xml:space="preserve">Joseph E. LeDoux Updated from the June 1994 issue </w:t>
      </w:r>
    </w:p>
    <w:p>
      <w:pPr>
        <w:pStyle w:val="Normal"/>
        <w:jc w:val="both"/>
        <w:rPr>
          <w:rFonts w:ascii="Comic Sans MS" w:hAnsi="Comic Sans MS" w:cs="Comic Sans MS"/>
          <w:lang w:val="en-GB"/>
        </w:rPr>
      </w:pPr>
      <w:r>
        <w:rPr>
          <w:rFonts w:cs="Comic Sans MS" w:ascii="Comic Sans MS" w:hAnsi="Comic Sans MS"/>
          <w:lang w:val="en-GB"/>
        </w:rPr>
        <w:t>The Hidden Mind. Special Edition. Scientific American 2002.</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lang w:val="en-GB"/>
        </w:rPr>
        <w:t>The Mind-Body Interaction in Disease</w:t>
      </w:r>
    </w:p>
    <w:p>
      <w:pPr>
        <w:pStyle w:val="Normal"/>
        <w:jc w:val="both"/>
        <w:rPr>
          <w:rFonts w:ascii="Comic Sans MS" w:hAnsi="Comic Sans MS" w:cs="Comic Sans MS"/>
          <w:lang w:val="de-DE"/>
        </w:rPr>
      </w:pPr>
      <w:r>
        <w:rPr>
          <w:rFonts w:cs="Comic Sans MS" w:ascii="Comic Sans MS" w:hAnsi="Comic Sans MS"/>
          <w:lang w:val="de-DE"/>
        </w:rPr>
        <w:t>Esther M. Sternberg And Philip W. Gold</w:t>
      </w:r>
    </w:p>
    <w:p>
      <w:pPr>
        <w:pStyle w:val="Normal"/>
        <w:jc w:val="both"/>
        <w:rPr>
          <w:rFonts w:ascii="Comic Sans MS" w:hAnsi="Comic Sans MS" w:cs="Comic Sans MS"/>
          <w:lang w:val="en-GB"/>
        </w:rPr>
      </w:pPr>
      <w:r>
        <w:rPr>
          <w:rFonts w:cs="Comic Sans MS" w:ascii="Comic Sans MS" w:hAnsi="Comic Sans MS"/>
          <w:lang w:val="en-GB"/>
        </w:rPr>
        <w:t>The Hidden Mind. Special Edition. Scientific American 2002</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lang w:val="en-GB"/>
        </w:rPr>
        <w:t>Fear Not</w:t>
      </w:r>
    </w:p>
    <w:p>
      <w:pPr>
        <w:pStyle w:val="Normal"/>
        <w:jc w:val="both"/>
        <w:rPr>
          <w:rFonts w:ascii="Comic Sans MS" w:hAnsi="Comic Sans MS" w:cs="Comic Sans MS"/>
          <w:lang w:val="en-GB"/>
        </w:rPr>
      </w:pPr>
      <w:r>
        <w:rPr>
          <w:rFonts w:cs="Comic Sans MS" w:ascii="Comic Sans MS" w:hAnsi="Comic Sans MS"/>
          <w:lang w:val="en-GB"/>
        </w:rPr>
        <w:t>Rüdiger Vaas</w:t>
      </w:r>
    </w:p>
    <w:p>
      <w:pPr>
        <w:pStyle w:val="Normal"/>
        <w:jc w:val="both"/>
        <w:rPr>
          <w:rFonts w:ascii="Comic Sans MS" w:hAnsi="Comic Sans MS" w:cs="Comic Sans MS"/>
          <w:lang w:val="en-GB"/>
        </w:rPr>
      </w:pPr>
      <w:r>
        <w:rPr>
          <w:rFonts w:cs="Comic Sans MS" w:ascii="Comic Sans MS" w:hAnsi="Comic Sans MS"/>
          <w:lang w:val="en-GB"/>
        </w:rPr>
        <w:t>Scientific American Mind. Special Edition. Scientific American 2003</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lang w:val="en-GB"/>
        </w:rPr>
        <w:t xml:space="preserve">Taming Stress   </w:t>
      </w:r>
    </w:p>
    <w:p>
      <w:pPr>
        <w:pStyle w:val="Normal"/>
        <w:jc w:val="both"/>
        <w:rPr>
          <w:rFonts w:ascii="Comic Sans MS" w:hAnsi="Comic Sans MS" w:cs="Comic Sans MS"/>
          <w:lang w:val="en-GB"/>
        </w:rPr>
      </w:pPr>
      <w:r>
        <w:rPr>
          <w:rFonts w:cs="Comic Sans MS" w:ascii="Comic Sans MS" w:hAnsi="Comic Sans MS"/>
          <w:lang w:val="en-GB"/>
        </w:rPr>
        <w:t>Robert Sapolsky.</w:t>
      </w:r>
    </w:p>
    <w:p>
      <w:pPr>
        <w:pStyle w:val="Normal"/>
        <w:jc w:val="both"/>
        <w:rPr>
          <w:rFonts w:ascii="Comic Sans MS" w:hAnsi="Comic Sans MS" w:cs="Comic Sans MS"/>
          <w:lang w:val="en-GB"/>
        </w:rPr>
      </w:pPr>
      <w:r>
        <w:rPr>
          <w:rFonts w:cs="Comic Sans MS" w:ascii="Comic Sans MS" w:hAnsi="Comic Sans MS"/>
          <w:lang w:val="en-GB"/>
        </w:rPr>
        <w:t>Better Brains. Special Issue. Scientific American, September 2003</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lang w:val="en-GB"/>
        </w:rPr>
        <w:t>Your Personal Pathology</w:t>
      </w:r>
    </w:p>
    <w:p>
      <w:pPr>
        <w:pStyle w:val="Normal"/>
        <w:jc w:val="both"/>
        <w:rPr>
          <w:rFonts w:ascii="Comic Sans MS" w:hAnsi="Comic Sans MS" w:cs="Comic Sans MS"/>
          <w:lang w:val="en-GB"/>
        </w:rPr>
      </w:pPr>
      <w:r>
        <w:rPr>
          <w:rFonts w:cs="Comic Sans MS" w:ascii="Comic Sans MS" w:hAnsi="Comic Sans MS"/>
          <w:lang w:val="en-GB"/>
        </w:rPr>
        <w:t>Robert M. Sapolsky</w:t>
      </w:r>
    </w:p>
    <w:p>
      <w:pPr>
        <w:pStyle w:val="Normal"/>
        <w:jc w:val="both"/>
        <w:rPr>
          <w:rFonts w:ascii="Comic Sans MS" w:hAnsi="Comic Sans MS" w:cs="Comic Sans MS"/>
          <w:lang w:val="en-GB"/>
        </w:rPr>
      </w:pPr>
      <w:r>
        <w:rPr>
          <w:rFonts w:cs="Comic Sans MS" w:ascii="Comic Sans MS" w:hAnsi="Comic Sans MS"/>
          <w:lang w:val="en-GB"/>
        </w:rPr>
        <w:t>Scientific American Mind. Special Edition. Scientific American 2003</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u w:val="single"/>
          <w:lang w:val="en-GB"/>
        </w:rPr>
      </w:pPr>
      <w:r>
        <w:rPr>
          <w:rFonts w:cs="Comic Sans MS" w:ascii="Comic Sans MS" w:hAnsi="Comic Sans MS"/>
          <w:b/>
          <w:u w:val="single"/>
          <w:lang w:val="en-GB"/>
        </w:rPr>
        <w:t>Libros</w:t>
      </w:r>
    </w:p>
    <w:p>
      <w:pPr>
        <w:pStyle w:val="Normal"/>
        <w:jc w:val="both"/>
        <w:rPr>
          <w:rFonts w:ascii="Comic Sans MS" w:hAnsi="Comic Sans MS" w:cs="Comic Sans MS"/>
          <w:b/>
          <w:b/>
          <w:u w:val="single"/>
          <w:lang w:val="en-GB"/>
        </w:rPr>
      </w:pPr>
      <w:r>
        <w:rPr>
          <w:rFonts w:cs="Comic Sans MS" w:ascii="Comic Sans MS" w:hAnsi="Comic Sans MS"/>
          <w:b/>
          <w:u w:val="single"/>
          <w:lang w:val="en-GB"/>
        </w:rPr>
      </w:r>
    </w:p>
    <w:p>
      <w:pPr>
        <w:pStyle w:val="Normal"/>
        <w:jc w:val="both"/>
        <w:rPr>
          <w:rFonts w:ascii="Comic Sans MS" w:hAnsi="Comic Sans MS" w:cs="Comic Sans MS"/>
          <w:b/>
          <w:b/>
        </w:rPr>
      </w:pPr>
      <w:r>
        <w:rPr>
          <w:rFonts w:cs="Comic Sans MS" w:ascii="Comic Sans MS" w:hAnsi="Comic Sans MS"/>
          <w:b/>
        </w:rPr>
        <w:t>Biología del comportamiento humano. Manual de etología humana</w:t>
      </w:r>
    </w:p>
    <w:p>
      <w:pPr>
        <w:pStyle w:val="Normal"/>
        <w:jc w:val="both"/>
        <w:rPr>
          <w:rFonts w:ascii="Comic Sans MS" w:hAnsi="Comic Sans MS" w:cs="Comic Sans MS"/>
        </w:rPr>
      </w:pPr>
      <w:r>
        <w:rPr>
          <w:rFonts w:cs="Comic Sans MS" w:ascii="Comic Sans MS" w:hAnsi="Comic Sans MS"/>
        </w:rPr>
        <w:t>Irenäus Eibl-Eibesfeldt</w:t>
      </w:r>
    </w:p>
    <w:p>
      <w:pPr>
        <w:pStyle w:val="Normal"/>
        <w:jc w:val="both"/>
        <w:rPr>
          <w:rFonts w:ascii="Comic Sans MS" w:hAnsi="Comic Sans MS" w:cs="Comic Sans MS"/>
        </w:rPr>
      </w:pPr>
      <w:r>
        <w:rPr>
          <w:rFonts w:cs="Comic Sans MS" w:ascii="Comic Sans MS" w:hAnsi="Comic Sans MS"/>
        </w:rPr>
        <w:t>Alianza Editorial 1993</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lang w:val="en-GB"/>
        </w:rPr>
        <w:t xml:space="preserve">Emotions Revealed: Recognizing Faces and Feelings to Improve Communication </w:t>
      </w:r>
    </w:p>
    <w:p>
      <w:pPr>
        <w:pStyle w:val="Normal"/>
        <w:jc w:val="both"/>
        <w:rPr>
          <w:rFonts w:ascii="Comic Sans MS" w:hAnsi="Comic Sans MS" w:cs="Comic Sans MS"/>
          <w:lang w:val="en-GB"/>
        </w:rPr>
      </w:pPr>
      <w:r>
        <w:rPr>
          <w:rFonts w:cs="Comic Sans MS" w:ascii="Comic Sans MS" w:hAnsi="Comic Sans MS"/>
          <w:lang w:val="en-GB"/>
        </w:rPr>
        <w:t>By Paul Ekman</w:t>
      </w:r>
    </w:p>
    <w:p>
      <w:pPr>
        <w:pStyle w:val="Normal"/>
        <w:jc w:val="both"/>
        <w:rPr>
          <w:rFonts w:ascii="Comic Sans MS" w:hAnsi="Comic Sans MS" w:cs="Comic Sans MS"/>
          <w:lang w:val="en-GB"/>
        </w:rPr>
      </w:pPr>
      <w:r>
        <w:rPr>
          <w:rFonts w:cs="Comic Sans MS" w:ascii="Comic Sans MS" w:hAnsi="Comic Sans MS"/>
          <w:lang w:val="en-GB"/>
        </w:rPr>
        <w:t>Times Books, Henry Holt and Company, New York, 2003</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lang w:val="en-GB"/>
        </w:rPr>
        <w:t>The Emotions</w:t>
      </w:r>
    </w:p>
    <w:p>
      <w:pPr>
        <w:pStyle w:val="Normal"/>
        <w:jc w:val="both"/>
        <w:rPr>
          <w:rFonts w:ascii="Comic Sans MS" w:hAnsi="Comic Sans MS" w:cs="Comic Sans MS"/>
          <w:lang w:val="en-GB"/>
        </w:rPr>
      </w:pPr>
      <w:r>
        <w:rPr>
          <w:rFonts w:cs="Comic Sans MS" w:ascii="Comic Sans MS" w:hAnsi="Comic Sans MS"/>
          <w:lang w:val="en-GB"/>
        </w:rPr>
        <w:t>Nico H Frijda</w:t>
      </w:r>
    </w:p>
    <w:p>
      <w:pPr>
        <w:pStyle w:val="Normal"/>
        <w:jc w:val="both"/>
        <w:rPr>
          <w:rFonts w:ascii="Comic Sans MS" w:hAnsi="Comic Sans MS" w:cs="Comic Sans MS"/>
          <w:lang w:val="en-GB"/>
        </w:rPr>
      </w:pPr>
      <w:r>
        <w:rPr>
          <w:rFonts w:cs="Comic Sans MS" w:ascii="Comic Sans MS" w:hAnsi="Comic Sans MS"/>
          <w:lang w:val="en-GB"/>
        </w:rPr>
        <w:t>Cambridge University Place 1987</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lang w:val="en-GB"/>
        </w:rPr>
        <w:t>The psychology of fear and stress</w:t>
      </w:r>
    </w:p>
    <w:p>
      <w:pPr>
        <w:pStyle w:val="Normal"/>
        <w:jc w:val="both"/>
        <w:rPr>
          <w:rFonts w:ascii="Comic Sans MS" w:hAnsi="Comic Sans MS" w:cs="Comic Sans MS"/>
          <w:lang w:val="en-GB"/>
        </w:rPr>
      </w:pPr>
      <w:r>
        <w:rPr>
          <w:rFonts w:cs="Comic Sans MS" w:ascii="Comic Sans MS" w:hAnsi="Comic Sans MS"/>
          <w:lang w:val="en-GB"/>
        </w:rPr>
        <w:t>By Jeffrey Alan Gray</w:t>
      </w:r>
    </w:p>
    <w:p>
      <w:pPr>
        <w:pStyle w:val="Normal"/>
        <w:jc w:val="both"/>
        <w:rPr>
          <w:rFonts w:ascii="Comic Sans MS" w:hAnsi="Comic Sans MS" w:cs="Comic Sans MS"/>
          <w:lang w:val="en-GB"/>
        </w:rPr>
      </w:pPr>
      <w:r>
        <w:rPr>
          <w:rFonts w:cs="Comic Sans MS" w:ascii="Comic Sans MS" w:hAnsi="Comic Sans MS"/>
          <w:lang w:val="en-GB"/>
        </w:rPr>
        <w:t>Cambridge University Place 1987</w:t>
      </w:r>
    </w:p>
    <w:p>
      <w:pPr>
        <w:pStyle w:val="Normal"/>
        <w:jc w:val="both"/>
        <w:rPr>
          <w:rFonts w:ascii="Comic Sans MS" w:hAnsi="Comic Sans MS" w:cs="Comic Sans MS"/>
          <w:lang w:val="en-GB"/>
        </w:rPr>
      </w:pPr>
      <w:r>
        <w:rPr>
          <w:rFonts w:cs="Comic Sans MS" w:ascii="Comic Sans MS" w:hAnsi="Comic Sans MS"/>
          <w:lang w:val="en-GB"/>
        </w:rPr>
      </w:r>
    </w:p>
    <w:p>
      <w:pPr>
        <w:pStyle w:val="Normal"/>
        <w:autoSpaceDE w:val="false"/>
        <w:jc w:val="both"/>
        <w:rPr>
          <w:rFonts w:ascii="Comic Sans MS" w:hAnsi="Comic Sans MS" w:cs="Comic Sans MS"/>
          <w:b/>
          <w:b/>
          <w:color w:val="000000"/>
          <w:lang w:val="en-GB"/>
        </w:rPr>
      </w:pPr>
      <w:r>
        <w:rPr>
          <w:rFonts w:cs="Comic Sans MS" w:ascii="Comic Sans MS" w:hAnsi="Comic Sans MS"/>
          <w:b/>
          <w:color w:val="000000"/>
          <w:lang w:val="en-GB"/>
        </w:rPr>
        <w:t xml:space="preserve">The Emotional Brain: The Mysterious Underpinnings of Emotional Life. </w:t>
      </w:r>
    </w:p>
    <w:p>
      <w:pPr>
        <w:pStyle w:val="Normal"/>
        <w:autoSpaceDE w:val="false"/>
        <w:jc w:val="both"/>
        <w:rPr>
          <w:rFonts w:ascii="Comic Sans MS" w:hAnsi="Comic Sans MS" w:cs="Comic Sans MS"/>
          <w:color w:val="000000"/>
          <w:lang w:val="en-GB"/>
        </w:rPr>
      </w:pPr>
      <w:r>
        <w:rPr>
          <w:rFonts w:cs="Comic Sans MS" w:ascii="Comic Sans MS" w:hAnsi="Comic Sans MS"/>
          <w:color w:val="000000"/>
          <w:lang w:val="en-GB"/>
        </w:rPr>
        <w:t>Joseph E. LeDoux.</w:t>
      </w:r>
    </w:p>
    <w:p>
      <w:pPr>
        <w:pStyle w:val="Normal"/>
        <w:autoSpaceDE w:val="false"/>
        <w:jc w:val="both"/>
        <w:rPr>
          <w:rFonts w:ascii="Comic Sans MS" w:hAnsi="Comic Sans MS" w:cs="Comic Sans MS"/>
          <w:color w:val="000000"/>
          <w:lang w:val="en-GB"/>
        </w:rPr>
      </w:pPr>
      <w:r>
        <w:rPr>
          <w:rFonts w:cs="Comic Sans MS" w:ascii="Comic Sans MS" w:hAnsi="Comic Sans MS"/>
          <w:color w:val="000000"/>
          <w:lang w:val="en-GB"/>
        </w:rPr>
        <w:t>Simon &amp; Schuster, 1998.</w:t>
      </w:r>
    </w:p>
    <w:p>
      <w:pPr>
        <w:pStyle w:val="Normal"/>
        <w:autoSpaceDE w:val="false"/>
        <w:jc w:val="both"/>
        <w:rPr>
          <w:rFonts w:ascii="Comic Sans MS" w:hAnsi="Comic Sans MS" w:cs="Comic Sans MS"/>
          <w:color w:val="000000"/>
          <w:lang w:val="en-GB"/>
        </w:rPr>
      </w:pPr>
      <w:r>
        <w:rPr>
          <w:rFonts w:cs="Comic Sans MS" w:ascii="Comic Sans MS" w:hAnsi="Comic Sans MS"/>
          <w:color w:val="000000"/>
          <w:lang w:val="en-GB"/>
        </w:rPr>
      </w:r>
    </w:p>
    <w:p>
      <w:pPr>
        <w:pStyle w:val="Normal"/>
        <w:autoSpaceDE w:val="false"/>
        <w:jc w:val="both"/>
        <w:rPr>
          <w:rFonts w:ascii="Comic Sans MS" w:hAnsi="Comic Sans MS" w:cs="Comic Sans MS"/>
          <w:b/>
          <w:b/>
          <w:color w:val="000000"/>
          <w:lang w:val="en-GB"/>
        </w:rPr>
      </w:pPr>
      <w:r>
        <w:rPr>
          <w:rFonts w:cs="Comic Sans MS" w:ascii="Comic Sans MS" w:hAnsi="Comic Sans MS"/>
          <w:b/>
          <w:color w:val="000000"/>
          <w:lang w:val="en-GB"/>
        </w:rPr>
        <w:t xml:space="preserve">Synaptic Self: How Our Brains Become Who We Are. </w:t>
      </w:r>
    </w:p>
    <w:p>
      <w:pPr>
        <w:pStyle w:val="Normal"/>
        <w:autoSpaceDE w:val="false"/>
        <w:jc w:val="both"/>
        <w:rPr>
          <w:rFonts w:ascii="Comic Sans MS" w:hAnsi="Comic Sans MS" w:cs="Comic Sans MS"/>
          <w:color w:val="000000"/>
          <w:lang w:val="en-GB"/>
        </w:rPr>
      </w:pPr>
      <w:r>
        <w:rPr>
          <w:rFonts w:cs="Comic Sans MS" w:ascii="Comic Sans MS" w:hAnsi="Comic Sans MS"/>
          <w:color w:val="000000"/>
          <w:lang w:val="en-GB"/>
        </w:rPr>
        <w:t>Joseph LeDoux. Viking Penguin, 2002.</w:t>
      </w:r>
    </w:p>
    <w:p>
      <w:pPr>
        <w:pStyle w:val="Normal"/>
        <w:jc w:val="both"/>
        <w:rPr>
          <w:rFonts w:ascii="Comic Sans MS" w:hAnsi="Comic Sans MS" w:cs="Comic Sans MS"/>
          <w:color w:val="000000"/>
          <w:lang w:val="en-GB"/>
        </w:rPr>
      </w:pPr>
      <w:r>
        <w:rPr>
          <w:rFonts w:cs="Comic Sans MS" w:ascii="Comic Sans MS" w:hAnsi="Comic Sans MS"/>
          <w:color w:val="000000"/>
          <w:lang w:val="en-GB"/>
        </w:rPr>
      </w:r>
    </w:p>
    <w:p>
      <w:pPr>
        <w:pStyle w:val="Normal"/>
        <w:jc w:val="both"/>
        <w:rPr>
          <w:rFonts w:ascii="Comic Sans MS" w:hAnsi="Comic Sans MS" w:cs="Comic Sans MS"/>
          <w:b/>
          <w:b/>
        </w:rPr>
      </w:pPr>
      <w:r>
        <w:rPr>
          <w:rFonts w:cs="Comic Sans MS" w:ascii="Comic Sans MS" w:hAnsi="Comic Sans MS"/>
          <w:b/>
        </w:rPr>
        <w:t>¿Por qué las cebras no tiene úlcera? La guía del estrés</w:t>
      </w:r>
    </w:p>
    <w:p>
      <w:pPr>
        <w:pStyle w:val="Normal"/>
        <w:jc w:val="both"/>
        <w:rPr>
          <w:rFonts w:ascii="Comic Sans MS" w:hAnsi="Comic Sans MS" w:cs="Comic Sans MS"/>
          <w:lang w:val="en-GB"/>
        </w:rPr>
      </w:pPr>
      <w:r>
        <w:rPr>
          <w:rFonts w:cs="Comic Sans MS" w:ascii="Comic Sans MS" w:hAnsi="Comic Sans MS"/>
          <w:lang w:val="en-GB"/>
        </w:rPr>
        <w:t>Robert M. Sapolsky</w:t>
      </w:r>
    </w:p>
    <w:p>
      <w:pPr>
        <w:pStyle w:val="Normal"/>
        <w:jc w:val="both"/>
        <w:rPr>
          <w:rFonts w:ascii="Comic Sans MS" w:hAnsi="Comic Sans MS" w:cs="Comic Sans MS"/>
          <w:lang w:val="en-GB"/>
        </w:rPr>
      </w:pPr>
      <w:r>
        <w:rPr>
          <w:rFonts w:cs="Comic Sans MS" w:ascii="Comic Sans MS" w:hAnsi="Comic Sans MS"/>
          <w:lang w:val="en-GB"/>
        </w:rPr>
        <w:t>W. H. Freeman and Company 1994. Alianza Editorial 1995</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lang w:val="en-GB"/>
        </w:rPr>
        <w:t xml:space="preserve">The Trouble with Testosterone and Other Essays on the Biology of the Human Predicament. </w:t>
      </w:r>
    </w:p>
    <w:p>
      <w:pPr>
        <w:pStyle w:val="Normal"/>
        <w:jc w:val="both"/>
        <w:rPr/>
      </w:pPr>
      <w:r>
        <w:rPr>
          <w:rFonts w:cs="Comic Sans MS" w:ascii="Comic Sans MS" w:hAnsi="Comic Sans MS"/>
          <w:lang w:val="en-GB"/>
        </w:rPr>
        <w:t xml:space="preserve">Robert M. Sapolsky. </w:t>
      </w:r>
      <w:r>
        <w:rPr>
          <w:rFonts w:cs="Comic Sans MS" w:ascii="Comic Sans MS" w:hAnsi="Comic Sans MS"/>
        </w:rPr>
        <w:t>Scribner, 199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lang w:val="en-GB"/>
        </w:rPr>
      </w:pPr>
      <w:r>
        <w:rPr>
          <w:rFonts w:cs="Comic Sans MS" w:ascii="Comic Sans MS" w:hAnsi="Comic Sans MS"/>
          <w:b/>
          <w:lang w:val="en-GB"/>
        </w:rPr>
        <w:t>The Psychobiology of Emotions</w:t>
      </w:r>
    </w:p>
    <w:p>
      <w:pPr>
        <w:pStyle w:val="Normal"/>
        <w:jc w:val="both"/>
        <w:rPr>
          <w:rFonts w:ascii="Comic Sans MS" w:hAnsi="Comic Sans MS" w:cs="Comic Sans MS"/>
          <w:lang w:val="en-GB"/>
        </w:rPr>
      </w:pPr>
      <w:r>
        <w:rPr>
          <w:rFonts w:cs="Comic Sans MS" w:ascii="Comic Sans MS" w:hAnsi="Comic Sans MS"/>
          <w:lang w:val="en-GB"/>
        </w:rPr>
        <w:t>Jacj George Thompson</w:t>
      </w:r>
    </w:p>
    <w:p>
      <w:pPr>
        <w:pStyle w:val="Normal"/>
        <w:jc w:val="both"/>
        <w:rPr>
          <w:rFonts w:ascii="Comic Sans MS" w:hAnsi="Comic Sans MS" w:cs="Comic Sans MS"/>
          <w:lang w:val="en-GB"/>
        </w:rPr>
      </w:pPr>
      <w:r>
        <w:rPr>
          <w:rFonts w:cs="Comic Sans MS" w:ascii="Comic Sans MS" w:hAnsi="Comic Sans MS"/>
          <w:lang w:val="en-GB"/>
        </w:rPr>
        <w:t>Plenum Press 1988</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b/>
        </w:rPr>
        <w:t>Psicobiología del estrés</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Manuel Valdés y Tomás de Flores. </w:t>
      </w:r>
    </w:p>
    <w:p>
      <w:pPr>
        <w:pStyle w:val="Normal"/>
        <w:jc w:val="both"/>
        <w:rPr>
          <w:rFonts w:ascii="Comic Sans MS" w:hAnsi="Comic Sans MS" w:cs="Comic Sans MS"/>
        </w:rPr>
      </w:pPr>
      <w:r>
        <w:rPr>
          <w:rFonts w:cs="Comic Sans MS" w:ascii="Comic Sans MS" w:hAnsi="Comic Sans MS"/>
        </w:rPr>
        <w:t>Martínez Roca Barcelona 1985</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lang w:val="es-ES_tradnl"/>
        </w:rPr>
      </w:pPr>
      <w:r>
        <w:rPr>
          <w:rFonts w:cs="Comic Sans MS" w:ascii="Comic Sans MS" w:hAnsi="Comic Sans M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isco García Esteban" w:date="0-00-00T00:00:00Z" w:initials="FGE">
    <w:p>
      <w:r>
        <w:rPr>
          <w:rFonts w:ascii="Times New Roman" w:hAnsi="Times New Roman" w:eastAsia="Times New Roman" w:cs="Times New Roman"/>
          <w:color w:val="auto"/>
          <w:sz w:val="20"/>
          <w:szCs w:val="20"/>
          <w:lang w:eastAsia="en-US" w:bidi="en-US" w:val="en-GB"/>
        </w:rPr>
        <w:t xml:space="preserve"> Emotion, Memory and the Brain 6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rPr>
  </w:style>
  <w:style w:type="paragraph" w:styleId="Textocomentario">
    <w:name w:val="Texto comentari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25:00Z</dcterms:created>
  <dc:creator>Jaime Perez</dc:creator>
  <dc:description/>
  <dc:language>en-US</dc:language>
  <cp:lastModifiedBy>Jaime Perez</cp:lastModifiedBy>
  <dcterms:modified xsi:type="dcterms:W3CDTF">2008-02-28T12:27:00Z</dcterms:modified>
  <cp:revision>1</cp:revision>
  <dc:subject/>
  <dc:title>Memoria explícita e implícita</dc:title>
</cp:coreProperties>
</file>